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erspectivas del Gobierno de Navarra de realizar un Plan sobre muladares y en concreto el del término de Guenduláin, publicada en el Boletín Oficial del Parlamento de Navarra núm. 10 de 4 de febrero de 2008.</w:t>
      </w:r>
    </w:p>
    <w:p>
      <w:pPr>
        <w:pStyle w:val="Normal"/>
        <w:rPr/>
      </w:pPr>
      <w:r>
        <w:rPr>
          <w:rStyle w:val="Normal1"/>
          <w:lang w:val="es-ES_tradnl"/>
        </w:rPr>
        <w:t>Pamplona, 25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muladar en Aoiz y plan de muladares en Navarra, PES 00013, tiene el honor de informar:</w:t>
      </w:r>
    </w:p>
    <w:p>
      <w:pPr>
        <w:pStyle w:val="Normal"/>
        <w:rPr/>
      </w:pPr>
      <w:r>
        <w:rPr>
          <w:rStyle w:val="Normal1"/>
          <w:lang w:val="es-ES_tradnl"/>
        </w:rPr>
        <w:t>1.- El Servicio de Integración Ambiental del Departamento de Medio Ambiente, Ordenación del Territorio y Vivienda emitió, en relación con la pregunta planteada, el informe que se adjunta con fecha 15 de junio de 2006</w:t>
      </w:r>
    </w:p>
    <w:p>
      <w:pPr>
        <w:pStyle w:val="Normal"/>
        <w:rPr/>
      </w:pPr>
      <w:r>
        <w:rPr>
          <w:rStyle w:val="Normal1"/>
          <w:lang w:val="es-ES_tradnl"/>
        </w:rPr>
        <w:t>2.- Asimismo el Servicio de Ganadería del Departamento de Desarrollo Rural y Medio Ambiente emitió con fecha 26 de diciembre de 2007 el informe que se acompaña.</w:t>
      </w:r>
    </w:p>
    <w:p>
      <w:pPr>
        <w:pStyle w:val="Normal"/>
        <w:rPr/>
      </w:pPr>
      <w:r>
        <w:rPr>
          <w:rStyle w:val="Normal1"/>
          <w:lang w:val="es-ES_tradnl"/>
        </w:rPr>
        <w:t>3- El Departamento de Desarrollo Rural y Medio Ambiente viene desarrollando en los dos últimos años acciones encaminadas al establecimiento de una red de Puntos de Alimentación Suplementaria de Aves Necrófagas (muladares). Dicha red se halla específicamente contemplada en el Decreto Foral 259/2006, en el que se regulan asimismo las condiciones de su implantación.</w:t>
      </w:r>
    </w:p>
    <w:p>
      <w:pPr>
        <w:pStyle w:val="Normal"/>
        <w:rPr/>
      </w:pPr>
      <w:r>
        <w:rPr>
          <w:rStyle w:val="Normal1"/>
          <w:lang w:val="es-ES_tradnl"/>
        </w:rPr>
        <w:t>No existe un plan formalmente aprobado al respecto. Sin embargo, el establecimiento de los puntos de alimentación responde a una planificación previa a nivel técnico, que determina las principales áreas con presencia de necrófagas que pudieran ser prioritarias a la hora de establecer puntos de alimentación suplementaria. La elección y adecuación de los puntos sobre los que se está trabajando, viene determinada, además de por la presencia e importancia de necrófagas indicada, por factore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cesidades  de alimentación de las aves carroñeras presentes en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ibilidad de terre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rización de sus tit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c.</w:t>
      </w:r>
    </w:p>
    <w:p>
      <w:pPr>
        <w:pStyle w:val="Normal"/>
        <w:rPr/>
      </w:pPr>
      <w:r>
        <w:rPr>
          <w:rStyle w:val="Normal1"/>
          <w:lang w:val="es-ES_tradnl"/>
        </w:rPr>
        <w:t>En estos momentos se cuenta con dos puntos autorizados y en funcionamiento: Napal y Lumbier, ambos en zona con fuerte presencia de buitre común y con presencia de quebrantahuesos. Además se está avanzando en el establecimiento de otros puntos de alimentación en Baztán (1), entorno de Urbasa-Andia (1), Pirineo (4), Prepirineo (4) y valle medio del Aragón (1).</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21 de febrero de 2008</w:t>
      </w:r>
    </w:p>
    <w:p>
      <w:pPr>
        <w:pStyle w:val="Normal"/>
        <w:rPr/>
      </w:pPr>
      <w:r>
        <w:rPr>
          <w:rStyle w:val="Normal1"/>
          <w:lang w:val="es-ES_tradnl"/>
        </w:rPr>
        <w:t>La Consejera de Desarrollo Rural y Medio Ambiente: Begoña Sanzberro Iturriria</w:t>
      </w:r>
    </w:p>
    <w:p>
      <w:pPr>
        <w:pStyle w:val="Normal"/>
        <w:rPr/>
      </w:pPr>
      <w:r>
        <w:rPr>
          <w:rStyle w:val="Normal1"/>
          <w:lang w:val="es-ES_tradnl"/>
        </w:rPr>
        <w:t xml:space="preserve">(Nota: el anexo mencionado se encuentra a disposición de los Parlamentarios Forales en el expediente 7-08/PES-00013 en la siguiente dirección web: </w:t>
      </w:r>
    </w:p>
    <w:p>
      <w:pPr>
        <w:pStyle w:val="Tab8"/>
        <w:spacing w:before="0" w:after="56"/>
        <w:ind w:hanging="0"/>
        <w:jc w:val="left"/>
        <w:rPr/>
      </w:pPr>
      <w:r>
        <w:rPr>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