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previsión de mejora sobre la carretera NA-4150, con origen en la NA-170 y destino en el alto de Leitza, publicada en el Boletín Oficial del Parlamento de Navarra núm. 10 de 4 de febrero de 2008.</w:t>
      </w:r>
    </w:p>
    <w:p>
      <w:pPr>
        <w:pStyle w:val="Normal"/>
        <w:rPr/>
      </w:pPr>
      <w:r>
        <w:rPr>
          <w:rStyle w:val="Normal1"/>
          <w:lang w:val="es-ES_tradnl"/>
        </w:rPr>
        <w:t>Pamplona, 12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Aitor Etxarri Pellejero, Parlamentario Foral adscrito al Grupo Parlamentario Nafarroa Bai, acerca de la mejora de la carretera NA-4150, tiene el honor de remitir la siguiente contestación.</w:t>
      </w:r>
    </w:p>
    <w:p>
      <w:pPr>
        <w:pStyle w:val="Normal"/>
        <w:rPr/>
      </w:pPr>
      <w:r>
        <w:rPr>
          <w:rStyle w:val="Normal1"/>
          <w:lang w:val="es-ES_tradnl"/>
        </w:rPr>
        <w:t>La carretera NA-4150, Leitza-Goizueta-Hernani, empieza en la NA-170, (A-15 Autovía de Leitzaran-Doneztebe-Santesteban) y finaliza en el límite con Guipúzcoa dirección Hernani. Dicha carretera presenta un estado de conservación muy bueno (firme en buen  estado, cunetas pisables limpias, etc.). En principio las labores que se han previsto realizar en dicha carretera son las de conservación ordinari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4 de febrer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