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08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suspender la contratación de personal con carácter fijo en el sector público empresarial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presenta para su debate y aprobación en el Pleno de la Cámara, la siguiente moción por la que se insta al Gobierno de Navarra a suspender la contratación de personal con carácter fijo en el sector público empresari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acuerdo presupuestario que suscribió el PSN con el Gobierno de Navarra, tenía entre sus medidas una tendente a racionalizar y reorganizar el sector público empresarial navarro, mediante la creación de un holding empresarial público.</w:t>
      </w:r>
    </w:p>
    <w:p>
      <w:pPr>
        <w:pStyle w:val="Normal"/>
        <w:rPr/>
      </w:pPr>
      <w:r>
        <w:rPr>
          <w:rStyle w:val="Normal1"/>
          <w:lang w:val="es-ES_tradnl"/>
        </w:rPr>
        <w:t>Como quiera que la contratación de personal con carácter fijo puede suponer un condicionante importante en este objetivo, el Grupo Parlamentario Socialistas del Parlamento de Navarra presenta para su debate y aprobación en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dicte instrucciones expresas a todo el sector público empresarial a fin de que suspendan cualquier previsión de contratación de personal con carácter fijo o reconversión de las plazas temporales en fijas, de forma que las contrataciones que se efectúen, si son necesarias, se hagan con carácter temporal hasta reordenar el sector.</w:t>
      </w:r>
    </w:p>
    <w:p>
      <w:pPr>
        <w:pStyle w:val="Normal"/>
        <w:rPr/>
      </w:pPr>
      <w:r>
        <w:rPr>
          <w:rStyle w:val="Normal1"/>
          <w:lang w:val="es-ES_tradnl"/>
        </w:rPr>
        <w:t>Pamplona, 29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