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en coordinación con las entidades locales, a presentar un plan para un uso social de las viviendas de propiedad foral ahora vacías o dedicadas a usos prescindib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El Gobierno de Navarra dispone a lo largo de nuestra comunidad de 307 viviendas, para camineros, bomberos u otros grupos de funcionarios. 115 de esas viviendas se encuentran vacías, muchas de las cuales podrían ser utilizadas por Vinsa o por los propios ayuntamientos, bien como viviendas, o como locales de uso municipal.</w:t>
      </w:r>
    </w:p>
    <w:p>
      <w:pPr>
        <w:pStyle w:val="Normal"/>
        <w:rPr/>
      </w:pPr>
      <w:r>
        <w:rPr>
          <w:rStyle w:val="Normal1"/>
          <w:lang w:val="es-ES_tradnl"/>
        </w:rPr>
        <w:t>La lógica de la administración pública requiere apostar por un uso racional y eficiente de los bie</w:t>
        <w:softHyphen/>
        <w:t>nes públicos, por lo que resulta imprescindible, en este caso, la puesta en marcha de un plan para concretar actuaciones tanto en las viviendas que actualmente están vacías, como en aquellas que se podrían dedicar a un uso más provechoso para los municipios.</w:t>
      </w:r>
    </w:p>
    <w:p>
      <w:pPr>
        <w:pStyle w:val="Normal"/>
        <w:rPr/>
      </w:pPr>
      <w:r>
        <w:rPr>
          <w:rStyle w:val="Normal1"/>
          <w:lang w:val="es-ES_tradnl"/>
        </w:rPr>
        <w:t>Son muchos los ayuntamientos que sufren el problema de la vivienda y de la escasez de locales municipales. Esta iniciativa desde luego no va a solucionar estos problemas, que en el caso de acceso a la vivienda se ha convertido en una de las principales preocupaciones de la sociedad, pero en determinados lugares sí que va a aportar medidas para paliar tanto la escasez de viviendas como de locales municipales.</w:t>
      </w:r>
    </w:p>
    <w:p>
      <w:pPr>
        <w:pStyle w:val="Normal"/>
        <w:rPr/>
      </w:pPr>
      <w:r>
        <w:rPr>
          <w:rStyle w:val="Normal1"/>
          <w:lang w:val="es-ES_tradnl"/>
        </w:rPr>
        <w:t>Una actuación de este tipo requiere, además, la participación activa de las propias entidades locales, por lo que sería necesario la firma de convenios para definir los usos más recomendables, en cada caso, de un parque de viviendas que actualmente no se usa.</w:t>
      </w:r>
    </w:p>
    <w:p>
      <w:pPr>
        <w:pStyle w:val="Normal"/>
        <w:rPr/>
      </w:pPr>
      <w:r>
        <w:rPr>
          <w:rStyle w:val="Normal1"/>
          <w:lang w:val="es-ES_tradnl"/>
        </w:rPr>
        <w:t>Por los datos de que se dispone, la medida podría afectar a un máximo de unas 195 viviendas, dispersadas por toda Navarra. Estas viviendas que todavía se encuentran, mayoritariamente, en un estado bueno de conservación tenderían a tener un uso social. Dedicadas a viviendas de alquiler, a locales municipales o a viviendas para situaciones de emergencia social desde luego serían más provechosas para la sociedad.</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que, coordinadamente con las entidades locales, presente un plan para un uso social de las 195 viviendas de propiedad foral utilizadas por diversos grupos de funcionarios, y ahora vacías o dedicadas a usos prescindibles.</w:t>
      </w:r>
    </w:p>
    <w:p>
      <w:pPr>
        <w:pStyle w:val="Normal"/>
        <w:rPr/>
      </w:pPr>
      <w:r>
        <w:rPr>
          <w:rStyle w:val="Normal1"/>
          <w:lang w:val="es-ES_tradnl"/>
        </w:rPr>
        <w:t>2. El referido plan deberá presentarse en el plazo de seis meses y tendrá en cuenta las necesidades del municipio donde se encuentran esas viviendas.</w:t>
      </w:r>
    </w:p>
    <w:p>
      <w:pPr>
        <w:pStyle w:val="Normal"/>
        <w:rPr/>
      </w:pPr>
      <w:r>
        <w:rPr>
          <w:rStyle w:val="Normal1"/>
          <w:lang w:val="es-ES_tradnl"/>
        </w:rPr>
        <w:t>Pamplona-Iruña a 28 de abril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