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y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cuál es la repercusión a nivel práctico en cuanto a atención a los enfermos mentales de la integración de salud mental en Asistencia Especializada 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5 de may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Parlamentaria de Izquierda Unida de Navarra-Nafarroako Ezker Batua, al amparo de lo establecido en el Reglamento de la Cámara, presenta la siguiente pregunta para ser contestada por escrito al Departamento de Salud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28 de abril de 2008 en sesión de Comisión de Gobierno, es aprobada la integración de los servicios de salud mental en la Asistencia Especializada en Tudela y Estella.</w:t>
      </w:r>
    </w:p>
    <w:p>
      <w:pPr>
        <w:pStyle w:val="Normal"/>
        <w:rPr/>
      </w:pPr>
      <w:r>
        <w:rPr>
          <w:rStyle w:val="Normal1"/>
          <w:lang w:val="es-ES_tradnl"/>
        </w:rPr>
        <w:t>Se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la repercusión a nivel práctico en cuanto a atención a los enfermos mentales de esta integración de salud mental en Asistencia especializad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el refuerzo de especialistas para esta asistencia especializad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do se estima empezará a funcionar esta especialidad?</w:t>
      </w:r>
    </w:p>
    <w:p>
      <w:pPr>
        <w:pStyle w:val="Normal"/>
        <w:rPr/>
      </w:pPr>
      <w:r>
        <w:rPr>
          <w:rStyle w:val="Normal1"/>
          <w:lang w:val="es-ES_tradnl"/>
        </w:rPr>
        <w:t>Pamplona, 29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