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ª Ana Figueras Castellano sobre si se tiene previsto o se ha firmado algún convenio entre la Secretaría General de Instituciones Penitenciarias y el Gobierno de Navarra para promover la oferta de plazas destinadas a penas alternativas a la prisión, publicada en el Boletín Oficial del Parlamento de Navarra núm. 46 de 16 de mayo de 2008.</w:t>
      </w:r>
    </w:p>
    <w:p>
      <w:pPr>
        <w:pStyle w:val="Normal"/>
        <w:rPr/>
      </w:pPr>
      <w:r>
        <w:rPr>
          <w:rStyle w:val="Normal1"/>
          <w:lang w:val="es-ES_tradnl"/>
        </w:rPr>
        <w:t>Pamplona, 10 de juni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l Consejero de Presidencia, Justicia e Interior que suscribe, en relación con la pregunta formulada por la Ilma. Sra. Dª Ana Figueras Castellano sobre cuestiones relacionadas con la oferta de plazas destinadas a penas alternativas a la prisión (pregunta clasificada con la sigla PES-159), tiene el honor de remitir, en relación con las cuestiones planteadas, la siguiente contestación.</w:t>
      </w:r>
    </w:p>
    <w:p>
      <w:pPr>
        <w:pStyle w:val="Normal"/>
        <w:rPr/>
      </w:pPr>
      <w:r>
        <w:rPr>
          <w:rStyle w:val="Normal1"/>
          <w:lang w:val="es-ES_tradnl"/>
        </w:rPr>
        <w:t>La pregunta formulada hace referencia en su exposición de motivos a la denominada pena de Trabajos en Beneficio de la Comunidad como pena alternativa a las infracciones más graves relacionadas con la Seguridad Vial y su situación en Navarra. En este sentido, es preciso advertir en primer lugar que la referida pena, alternativa a la privación de libertad, no sólo está prevista para delitos relacionados con la Seguridad Vial, sino que abarca una gran variedad de delitos con pena inferior a dos años, cuyo castigo o condena puede consistir en la pena alternativa de Trabajos en Beneficio de la Comunidad.</w:t>
      </w:r>
    </w:p>
    <w:p>
      <w:pPr>
        <w:pStyle w:val="Normal"/>
        <w:rPr/>
      </w:pPr>
      <w:r>
        <w:rPr>
          <w:rStyle w:val="Normal1"/>
          <w:lang w:val="es-ES_tradnl"/>
        </w:rPr>
        <w:t>Al mismo tiempo, conviene aclarar que la ejecución de medidas penales, tanto en régimen cerrado como en régimen abierto, constituye una competencia estatal, sin que existan transferencias en esta materia a la Comunidad Foral de Navarra. Y así, el seguimiento y control de las penas que deben cumplirse en régimen abierto -entre las que se encuentran los Trabajos en Beneficio de la Comunidad- corresponden al Servicio Social Penitenciario, unidad adscrita y dependiente de Instituciones Penitenciarias.</w:t>
      </w:r>
    </w:p>
    <w:p>
      <w:pPr>
        <w:pStyle w:val="Normal"/>
        <w:rPr/>
      </w:pPr>
      <w:r>
        <w:rPr>
          <w:rStyle w:val="Normal1"/>
          <w:lang w:val="es-ES_tradnl"/>
        </w:rPr>
        <w:t>Hechas estas aclaraciones, y entrando ya a contestar a las cuestiones que se plantean en la pregunta, la situación en Navarra respecto a los Trabajos en Beneficio de la Comunidad y la posible actuación del Gobierno de Navarra puede resumirse en los siguientes puntos:</w:t>
      </w:r>
    </w:p>
    <w:p>
      <w:pPr>
        <w:pStyle w:val="Normal"/>
        <w:rPr/>
      </w:pPr>
      <w:r>
        <w:rPr>
          <w:rStyle w:val="Normal1"/>
          <w:lang w:val="es-ES_tradnl"/>
        </w:rPr>
        <w:t>1- En el mes de diciembre de 2007, el Director del Servicio Social Penitenciario se dirigió a la Dirección General de Justicia del Gobierno de Navarra exponiendo la situación de la aplicación de las Medidas Penales Alternativas a la privación de libertad, y solicitando la colaboración del Gobierno de Navarra en esta materia.</w:t>
      </w:r>
    </w:p>
    <w:p>
      <w:pPr>
        <w:pStyle w:val="Normal"/>
        <w:rPr/>
      </w:pPr>
      <w:r>
        <w:rPr>
          <w:rStyle w:val="Normal1"/>
          <w:lang w:val="es-ES_tradnl"/>
        </w:rPr>
        <w:t>La Dirección General de Justicia, tras diversas reuniones mantenidas con el Servicio Social Penitenciario, acordó actuar de interlocutor entre dicho Servicio y otras instancias de la Comunidad Foral: Gobierno de Navarra, Federación de Municipios y Concejos, Mancomunidad de la Comarca de Pamplona, empresas públicas, etc.</w:t>
      </w:r>
    </w:p>
    <w:p>
      <w:pPr>
        <w:pStyle w:val="Normal"/>
        <w:rPr/>
      </w:pPr>
      <w:r>
        <w:rPr>
          <w:rStyle w:val="Normal1"/>
          <w:lang w:val="es-ES_tradnl"/>
        </w:rPr>
        <w:t>Por ello, se propuso la creación de dos Grupos de Trabajo para el estudio y análisis de la aplicación de Medidas Penales Alternativas, uno de ellos dirigido a la aplicación de estas medidas a personas con enfermedad mental, discapacidad intelectual y drogodependencias, y otro más específico sobre la aplicación de la pena de Trabajos en Beneficio de la comunidad.</w:t>
      </w:r>
    </w:p>
    <w:p>
      <w:pPr>
        <w:pStyle w:val="Normal"/>
        <w:rPr/>
      </w:pPr>
      <w:r>
        <w:rPr>
          <w:rStyle w:val="Normal1"/>
          <w:lang w:val="es-ES_tradnl"/>
        </w:rPr>
        <w:t>A estos efectos, se solicitó a diversos Departamentos del Gobierno de Navarra y a las instancias citadas anteriormente la designación de representantes en dichos Grupos de Trabajo.</w:t>
      </w:r>
    </w:p>
    <w:p>
      <w:pPr>
        <w:pStyle w:val="Normal"/>
        <w:rPr/>
      </w:pPr>
      <w:r>
        <w:rPr>
          <w:rStyle w:val="Normal1"/>
          <w:lang w:val="es-ES_tradnl"/>
        </w:rPr>
        <w:t>2- El Grupo de Trabajo que debía analizar la aplicación de la pena de Trabajos en Beneficio de la comunidad se constituyó el 28 de febrero de 2008, en reunión celebrada en la sede del Tribunal Superior de Justicia, con asistencia de las siguientes instanci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ribunal Superior de Justic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iscalía Superior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irección General de Justic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Servicio Social Penitenciar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ederación de Municipios y Concejos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ancomunidad de la Comarca de Pamplo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yuntamiento de Pamplo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partamento de Desarrollo Rural y medio Amb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partamento de Ordenación del Territorio y Vivien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partamento de Cultura y Turism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partamento de Educ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partamento de Asuntos Soci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gencia Navarra de Emergenci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ficina de Atención a la Inmigración</w:t>
      </w:r>
    </w:p>
    <w:p>
      <w:pPr>
        <w:pStyle w:val="Normal"/>
        <w:rPr/>
      </w:pPr>
      <w:r>
        <w:rPr>
          <w:rStyle w:val="Normal1"/>
          <w:lang w:val="es-ES_tradnl"/>
        </w:rPr>
        <w:t>En esta primera reunión, el Director del Servicio Social Penitenciario describió la situación de los Trabajos en Beneficio de la comunidad en Navarra y expuso los datos correspondientes a 2007.</w:t>
      </w:r>
    </w:p>
    <w:p>
      <w:pPr>
        <w:pStyle w:val="Normal"/>
        <w:rPr/>
      </w:pPr>
      <w:r>
        <w:rPr>
          <w:rStyle w:val="Normal1"/>
          <w:lang w:val="es-ES_tradnl"/>
        </w:rPr>
        <w:t>De los datos facilitados por el Servicio Social Penitenciario, se valoró que la situación en Navarra no es especialmente grave, puesto que de los 123 expedientes abiertos en Navarra, habían finalizado el programa 56 personas (45%), 27 personas se encontraban en ese momento con el programa en ejecución (22%), 18 personas pendientes de iniciar la ejecución (14,6%) y 22 se encontraban en otras situaciones provisionales (17,8%) –suspensión de ejecución, causas sanitarias o incidencias pendientes de resolución–.</w:t>
      </w:r>
    </w:p>
    <w:p>
      <w:pPr>
        <w:pStyle w:val="Normal"/>
        <w:rPr/>
      </w:pPr>
      <w:r>
        <w:rPr>
          <w:rStyle w:val="Normal1"/>
          <w:lang w:val="es-ES_tradnl"/>
        </w:rPr>
        <w:t>No obstante, desde el Servicio Social Penitenciario se advertía de la necesidad de contar con más plazas para el cumplimiento de esta pena, ante su previsible incremento, debido principalmente a la modificación del Código Penal en lo referente a los delitos contra la seguridad en el tráfico.</w:t>
      </w:r>
    </w:p>
    <w:p>
      <w:pPr>
        <w:pStyle w:val="Normal"/>
        <w:rPr/>
      </w:pPr>
      <w:r>
        <w:rPr>
          <w:rStyle w:val="Normal1"/>
          <w:lang w:val="es-ES_tradnl"/>
        </w:rPr>
        <w:t>Expuesta la situación y las repercusiones que la oferta de plazas puede tener en las instancias ofertantes, en esta primera reunión se solicitó la colaboración y el esfuerzo de todas ellas para el estudio y creación de nuevas plazas. Para ello, las diversas instancias ofertantes remitirían individualmente al Servicio Social Penitenciario informe sobre la disponibilidad de plazas en cada ámbito respectivo.</w:t>
      </w:r>
    </w:p>
    <w:p>
      <w:pPr>
        <w:pStyle w:val="Normal"/>
        <w:rPr/>
      </w:pPr>
      <w:r>
        <w:rPr>
          <w:rStyle w:val="Normal1"/>
          <w:lang w:val="es-ES_tradnl"/>
        </w:rPr>
        <w:t>Por ello, y hasta la fecha actual, el Servicio Social Penitenciario es el interlocutor con cada una de las instancias incorporadas al Grupo de Trabajo, y es dicho organismo quien solicitará nuevas reuniones de las instancias implicadas si lo considera oportuno.</w:t>
      </w:r>
    </w:p>
    <w:p>
      <w:pPr>
        <w:pStyle w:val="Normal"/>
        <w:rPr/>
      </w:pPr>
      <w:r>
        <w:rPr>
          <w:rStyle w:val="Normal1"/>
          <w:lang w:val="es-ES_tradnl"/>
        </w:rPr>
        <w:t>3- Como puede comprenderse por lo indicado hasta aquí, el papel del Gobierno de Navarra, a través de la Dirección General de Justicia, ha sido el de actuar de interlocutor, intermediario o coordinador entre el Servicio Social Penitenciario, que es quien ejerce las competencias, y las restantes instancias que operan en la Comunidad Foral.</w:t>
      </w:r>
    </w:p>
    <w:p>
      <w:pPr>
        <w:pStyle w:val="Normal"/>
        <w:rPr/>
      </w:pPr>
      <w:r>
        <w:rPr>
          <w:rStyle w:val="Normal1"/>
          <w:lang w:val="es-ES_tradnl"/>
        </w:rPr>
        <w:t>Respecto a la firma de un posible Convenio entre la Secretaría General de Instituciones Penitenciarias y el Gobierno de Navarra, para promover la oferta de plazas destinadas a penas alternativas a la prisión, el Gobierno de Navarra está abierto a cualquier tipo de colaboración con el Estado en esta materia. No obstante, parece prudente esperar a las conclusiones del grupo de trabajo constituido al efecto y a las necesidades que a raíz de estos trabajos detecte el Servicio Social Penitenciario que, en cualquier caso, deberá adoptar la iniciativa a este respecto.</w:t>
      </w:r>
    </w:p>
    <w:p>
      <w:pPr>
        <w:pStyle w:val="Normal"/>
        <w:rPr/>
      </w:pPr>
      <w:r>
        <w:rPr>
          <w:rStyle w:val="Normal1"/>
          <w:lang w:val="es-ES_tradnl"/>
        </w:rPr>
        <w:t>4- En lo que se refiere a las plazas existentes en la actualidad y las que pudieran ofertarse a futuro, en la Dirección General de Justicia, y por tanto en el Departamento, no se conocen los datos, ya que tal y como se ha indicado más arriba, el Servicio Social Penitenciario es el interlocutor único con cada una de las instancias. Por ello en la Dirección General de Justicia están a la espera de que por parte de ese organismo se convoque nueva reunión, o bien, se le informe de los resultados obtenidos o las dificultades encontradas.</w:t>
      </w:r>
    </w:p>
    <w:p>
      <w:pPr>
        <w:pStyle w:val="Normal"/>
        <w:rPr/>
      </w:pPr>
      <w:r>
        <w:rPr>
          <w:rStyle w:val="Normal1"/>
          <w:lang w:val="es-ES_tradnl"/>
        </w:rPr>
        <w:t>Es cuanto tengo el honor de manifestar en cumplimiento del artículos 186 y siguientes del Reglamento del Parlamento de Navarra.</w:t>
      </w:r>
    </w:p>
    <w:p>
      <w:pPr>
        <w:pStyle w:val="Normal"/>
        <w:rPr/>
      </w:pPr>
      <w:r>
        <w:rPr>
          <w:rStyle w:val="Normal1"/>
          <w:lang w:val="es-ES_tradnl"/>
        </w:rPr>
        <w:t>Pamplona, 5 de junio de 2008</w:t>
      </w:r>
    </w:p>
    <w:p>
      <w:pPr>
        <w:pStyle w:val="Normal"/>
        <w:keepLines/>
        <w:widowControl/>
        <w:bidi w:val="0"/>
        <w:spacing w:lineRule="exact" w:line="230" w:before="0" w:after="113"/>
        <w:ind w:firstLine="283"/>
        <w:jc w:val="both"/>
        <w:rPr/>
      </w:pPr>
      <w:r>
        <w:rPr>
          <w:rStyle w:val="Normal1"/>
          <w:lang w:val="es-ES_tradnl"/>
        </w:rPr>
        <w:t>El Consejero de Presidencia, Justicia e Interior: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