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el convenio firmado por el Gobierno de Navarra con dos empresas navarras en relación con la ampliación de las estaciones de ITV en Navarra, publicada en el Boletín Oficial del Parlamento de Navarra núm. 53 de 6 de junio de 2008.</w:t>
      </w:r>
    </w:p>
    <w:p>
      <w:pPr>
        <w:pStyle w:val="Normal"/>
        <w:rPr/>
      </w:pPr>
      <w:r>
        <w:rPr>
          <w:rStyle w:val="Normal1"/>
          <w:lang w:val="es-ES_tradnl"/>
        </w:rPr>
        <w:t>Pamplona, 25 de jun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Maiorga Ramírez Erro, adscrito al Grupo Parlamentario Nafarroa Bai, acerca de la ampliación de las estaciones de ITV en Navarra (PES-00180), el consejero de Innovación, Empresa y Empleo tiene el honor de informarle:</w:t>
      </w:r>
    </w:p>
    <w:p>
      <w:pPr>
        <w:pStyle w:val="Normal"/>
        <w:rPr/>
      </w:pPr>
      <w:r>
        <w:rPr>
          <w:rStyle w:val="Normal1"/>
          <w:lang w:val="es-ES_tradnl"/>
        </w:rPr>
        <w:t>A la pregunta: ¿En qué situación de ejecución se encuentran estos convenios?</w:t>
      </w:r>
    </w:p>
    <w:p>
      <w:pPr>
        <w:pStyle w:val="Normal"/>
        <w:rPr/>
      </w:pPr>
      <w:r>
        <w:rPr>
          <w:rStyle w:val="Normal1"/>
          <w:lang w:val="es-ES_tradnl"/>
        </w:rPr>
        <w:t>Con fecha 5 de junio de 2006 el entonces Consejero de Industria y Tecnología, Comercio y Trabajo, D. José Javier Armendáriz y los señores, D. Ignacio Mosso y D. José Ignacio Alonso consejeros delegados de las empresas concesionarias del servicio público de ITV, firmaron el convenio para la extensión de la red de estaciones de inspección técnica de vehículos. A través de este convenio la empresa Revisiones de Navarra, S.A. se comprometió a la construcción de una estación ITV en el municipio de Estella y otra en Sangüesa; la puesta en marcha de la instalación de Estella se hizo a primeros de enero del año en curso y la de Sangüesa está prevista para antes del 31 de diciembre de 2009.</w:t>
      </w:r>
    </w:p>
    <w:p>
      <w:pPr>
        <w:pStyle w:val="Normal"/>
        <w:rPr/>
      </w:pPr>
      <w:r>
        <w:rPr>
          <w:rStyle w:val="Normal1"/>
          <w:lang w:val="es-ES_tradnl"/>
        </w:rPr>
        <w:t>En virtud del convenio y adenda suscrito con la empresa TÜV Rheinland Navarra, S.A. se ha construido una estación en la localidad de Arbizu para dar servicio a la zona de la Barranca y cuya inauguración está programada para este mes de junio; este mismo convenio prevé la construcción de otra estación en la zona de Oronoz-Mugairi para antes del 31 de diciembre de 2009.</w:t>
      </w:r>
    </w:p>
    <w:p>
      <w:pPr>
        <w:pStyle w:val="Normal"/>
        <w:rPr/>
      </w:pPr>
      <w:r>
        <w:rPr>
          <w:rStyle w:val="Normal1"/>
          <w:lang w:val="es-ES_tradnl"/>
        </w:rPr>
        <w:t>A la fecha, todavía no se han presentado los proyectos de construcción de las estaciones cuya ejecución debe finalizar antes del 31 de diciembre de 2009</w:t>
      </w:r>
    </w:p>
    <w:p>
      <w:pPr>
        <w:pStyle w:val="Normal"/>
        <w:rPr/>
      </w:pPr>
      <w:r>
        <w:rPr>
          <w:rStyle w:val="Normal1"/>
          <w:lang w:val="es-ES_tradnl"/>
        </w:rPr>
        <w:t>A la pregunta: ¿Se ha planteado la posibilidad de instalar una estación de ITV en Tafalla?</w:t>
      </w:r>
    </w:p>
    <w:p>
      <w:pPr>
        <w:pStyle w:val="Normal"/>
        <w:rPr/>
      </w:pPr>
      <w:r>
        <w:rPr>
          <w:rStyle w:val="Normal1"/>
          <w:lang w:val="es-ES_tradnl"/>
        </w:rPr>
        <w:t>Con la ampliación de la red de estaciones se pretende acercar el servicio al ciudadano; se ha pensado especialmente en los residentes de las poblaciones alejadas o separadas de las actuales estaciones ITV, poblaciones que en algunos casos se encuentran con una dificultad orográfica añadida que intensifica el riesgo de seguridad vial en los desplazamientos a la ITV.</w:t>
      </w:r>
    </w:p>
    <w:p>
      <w:pPr>
        <w:pStyle w:val="Normal"/>
        <w:rPr/>
      </w:pPr>
      <w:r>
        <w:rPr>
          <w:rStyle w:val="Normal1"/>
          <w:lang w:val="es-ES_tradnl"/>
        </w:rPr>
        <w:t>El servicio se presta a Tafalla desde las estaciones de Peralta y Noáin, distantes a 25 y 29 km respectivamente; estas distancias entendemos no justifican la creación de una nueva estación, teniendo en cuenta además que el servicio a vehículos agrícolas y ciclomotores se atiende con la estación móvil, que en determinadas fechas, se desplaza al municipio.</w:t>
      </w:r>
    </w:p>
    <w:p>
      <w:pPr>
        <w:pStyle w:val="Normal"/>
        <w:rPr/>
      </w:pPr>
      <w:r>
        <w:rPr>
          <w:rStyle w:val="Normal1"/>
          <w:lang w:val="es-ES_tradnl"/>
        </w:rPr>
        <w:t>A la pregunta: ¿Qué criterios de ordenación territorial se han empleado?</w:t>
      </w:r>
    </w:p>
    <w:p>
      <w:pPr>
        <w:pStyle w:val="Normal"/>
        <w:rPr/>
      </w:pPr>
      <w:r>
        <w:rPr>
          <w:rStyle w:val="Normal1"/>
          <w:lang w:val="es-ES_tradnl"/>
        </w:rPr>
        <w:t>Con anterioridad al convenio ya citado, el servicio de ITV se prestaba con cuatro estaciones de inspección situadas en Pamplona, Noáin, Peralta y Tudela. Esta distribución, si exceptuamos la instalación de Peralta, que tiene un carácter más rural, está claramente orientada a la atención de la demanda de núcleos importantes de población.</w:t>
      </w:r>
    </w:p>
    <w:p>
      <w:pPr>
        <w:pStyle w:val="Normal"/>
        <w:rPr/>
      </w:pPr>
      <w:r>
        <w:rPr>
          <w:rStyle w:val="Normal1"/>
          <w:lang w:val="es-ES_tradnl"/>
        </w:rPr>
        <w:t>El Gobierno con la pretensión de mejorar la prestación del servicio promovió la construcción de nuevas estaciones para dar servicio a las poblaciones alejadas de la red actual, reduciendo así los desplazamientos de los residentes navarros de una parte importante del territorio.</w:t>
      </w:r>
    </w:p>
    <w:p>
      <w:pPr>
        <w:pStyle w:val="Normal"/>
        <w:rPr/>
      </w:pPr>
      <w:r>
        <w:rPr>
          <w:rStyle w:val="Normal1"/>
          <w:lang w:val="es-ES_tradnl"/>
        </w:rPr>
        <w:t>Mediante acuerdo firmado con las empresas concesionarias está en marcha la ampliación de la actual red de estaciones con la construcción de cuatro estaciones en los municipios de, Estella, Arbizu, Sangüesa y Oronoz-Mugairi. Las estaciones de Estella y Arbizu están terminadas y las de Sangüesa y Oronoz-Mugairi lo estarán en el 2009.</w:t>
      </w:r>
    </w:p>
    <w:p>
      <w:pPr>
        <w:pStyle w:val="Normal"/>
        <w:rPr/>
      </w:pPr>
      <w:r>
        <w:rPr>
          <w:rStyle w:val="Normal1"/>
          <w:lang w:val="es-ES_tradnl"/>
        </w:rPr>
        <w:t>Pamplona, 24 de juni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