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el Parlamento de Navarra acuerda defender y mantener la gratuidad de las vías A-15 y la N-1 e instar al Gobierno de Navarra a defender los intereses de nuestra Comunidad”, aprobada por el Pleno del Parlamento de Navarra en sesión celebrada el día 3 de abril de 2008.</w:t>
      </w:r>
    </w:p>
    <w:p>
      <w:pPr>
        <w:pStyle w:val="Normal"/>
        <w:rPr/>
      </w:pPr>
      <w:r>
        <w:rPr>
          <w:rStyle w:val="Normal1"/>
          <w:lang w:val="es-ES_tradnl"/>
        </w:rPr>
        <w:t>Pamplona, 11 de abril de 2008</w:t>
      </w:r>
    </w:p>
    <w:p>
      <w:pPr>
        <w:pStyle w:val="Normal"/>
        <w:rPr/>
      </w:pPr>
      <w:r>
        <w:rPr>
          <w:rStyle w:val="Normal1"/>
          <w:lang w:val="es-ES_tradnl"/>
        </w:rPr>
        <w:t>La Presidenta: Elena Torres Miranda</w:t>
      </w:r>
    </w:p>
    <w:p>
      <w:pPr>
        <w:pStyle w:val="Titulotexto"/>
        <w:rPr/>
      </w:pPr>
      <w:r>
        <w:rPr>
          <w:lang w:val="es-ES_tradnl"/>
        </w:rPr>
        <w:t xml:space="preserve">Resolución por la que el Parlamento de Navarra acuerda defender y </w:t>
        <w:br/>
        <w:t xml:space="preserve">mantener la gratuidad de las vías </w:t>
        <w:br/>
        <w:t>A-15 y la N-1 e instar al Gobierno de Navarra a defender los intereses de nuestra Comunidad</w:t>
      </w:r>
    </w:p>
    <w:p>
      <w:pPr>
        <w:pStyle w:val="Normal"/>
        <w:keepLines/>
        <w:widowControl/>
        <w:bidi w:val="0"/>
        <w:spacing w:lineRule="exact" w:line="230" w:before="0" w:after="113"/>
        <w:ind w:firstLine="283"/>
        <w:jc w:val="both"/>
        <w:rPr/>
      </w:pPr>
      <w:r>
        <w:rPr>
          <w:rStyle w:val="Normal1"/>
          <w:lang w:val="es-ES_tradnl"/>
        </w:rPr>
        <w:t>El Parlamento de Navarra acuerda defender y mantener la gratuidad de las vías A-15 y la N-1, ante los anuncios del Diputado de Guipúzcoa de implantar peajes en ambas vías dentro de su territorio, así como instar al Gobierno de Navarra a defender los intereses de nuestra comunidad en este asunto de máxima actualidad e interés para la ciudadaní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