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2" w:before="113" w:after="113"/>
        <w:rPr/>
      </w:pPr>
      <w:r>
        <w:rPr/>
        <w:t>Debate y votación de la moción por la que se insta al Gobierno de Navarra a realizar una nueva zonificación de Pamplona y comarca para que sea más acorde con las nuevas necesidades y desarrollos urbanísticos con respecto a la escolarización de los alumnos, presentada por la A.P.F. de Izquierda Unida de Navarra-Nafarroako Ezker Batua.</w:t>
      </w:r>
    </w:p>
    <w:p>
      <w:pPr>
        <w:pStyle w:val="Texto"/>
        <w:spacing w:lineRule="exact" w:line="212"/>
        <w:rPr/>
      </w:pPr>
      <w:r>
        <w:rPr>
          <w:i w:val="false"/>
          <w:iCs/>
        </w:rPr>
        <w:t>SRA. PRESIDENTA:</w:t>
      </w:r>
      <w:r>
        <w:rPr/>
        <w:t xml:space="preserve"> Pasamos al undécimo punto del orden del día: Debate y votación de la moción por la que se insta al Gobierno de Navarra a realizar una nueva zonificación de Pamplona y comarca para que sea más acorde con las nuevas necesidades y desarrollos urbanísticos con respecto a la escolarización de los alumnos, presentada por la Agrupación de Parlamentarios Forales de Izquierda Unida de Navarra. A esta moción ha sido presentada una enmienda por el grupo Socialistas del Parlamento de Navarra. Para la defensa de la moción, por la agrupación de Izquierda Unida, tiene la palabra la señora Figueras.</w:t>
      </w:r>
    </w:p>
    <w:p>
      <w:pPr>
        <w:pStyle w:val="Texto"/>
        <w:spacing w:lineRule="exact" w:line="212"/>
        <w:rPr/>
      </w:pPr>
      <w:r>
        <w:rPr>
          <w:i w:val="false"/>
        </w:rPr>
        <w:t>SRA. FIGUERAS CASTELLANO:</w:t>
      </w:r>
      <w:r>
        <w:rPr/>
        <w:t xml:space="preserve"> Gracias, señora Presidenta. La tarde está calurosa, pero no queda más remedio que atacar temas como el que nos ocupa, que tiene su importancia y además tiene, lógicamente, esa enjundia que no voy a calificar de derechas o de izquierdas, pero no cabe duda de que es un debate político en profundidad y que tiene para nosotros mucha importancia. No voy a reproducir la moción porque la tienen todos ustedes, pero lo que sí es cierto es que hay un desequilibrio real en el número a la hora de escolarizar a los alumnos en los centros públicos y privados, desequilibrio muy sensible, y creemos que esto, si hay voluntad política, se puede y se debe corregir. </w:t>
      </w:r>
    </w:p>
    <w:p>
      <w:pPr>
        <w:pStyle w:val="Texto"/>
        <w:spacing w:lineRule="exact" w:line="212"/>
        <w:rPr/>
      </w:pPr>
      <w:r>
        <w:rPr/>
        <w:t>Para justificar la moción que hemos presentado haré algunas consideraciones, como que el hecho de ser extranjero no supone necesariamente una necesidad de compensación educativa pero sí supone una necesidad de socialización, de adaptación al idioma, a las costumbres, a las normas y al sistema educativo, y a veces esa situación de inmigración lleva asociada una precariedad que sí puede necesitar de medidas compensatorias. No-sotros creemos que los alumnos inmigrantes en este momento están recibiendo una enseñanza de calidad porque consideramos que los centros de enseñanza pública imparten una enseñanza de calidad. Los centros que acogen a estas personas, a estos alumnos y alumnas son centros que se pueden considerar en la mayoría de los casos como excelentes y están haciendo una labor impecable, prueba de ello es que han recibido numerosos premios en Pamplona y el reconocimiento expreso en algunas otras zonas de nuestra Comunidad. Estamos convencidos de que la enseñanza pública es una opción de calidad para este alumnado y para todos en general. Lo que sí nos preocupa son las repercusiones sociales que pueden tener las concentraciones de alumnos en centros educativos determinadas por el origen o la situación económica y a nosotros nos parece que hay que prevenir futuros problemas de convivencia y, desde luego, no crear ni incidir más en lo que pueda ser en un futuro una sociedad estratificada. Los centros sostenidos con fondos públicos han de ser centros plurales que reflejen la composición de la sociedad, sociedad esta nuestra hoy muy desarrollada, una sociedad moderna donde, desde luego, hay un estado de cierto bienestar y lo que es evidente es que es una sociedad compleja y además plural. A los centros públicos no les sobra ningún alumno, por lo tanto, no se trata solo de distribuir al alumnado en el sentido de repartir a determinados alumnos y alumnas entre diferentes centros. Se trata, de que los centros educativos acojan prioritariamente al alumnado que reside en su entorno más cercano como respuesta a las necesidades educativas de la población escolar, porque, como decimos en la moción, el barrio, el centro, la plaza, es algo que tiene que funcionar. El alumno, la persona, el chico o la chica está en su centro escolar y pertenece a un barrio, y se identifica con ese barrio y con su plaza. Se trata de que si una familia tiene una opción cercana a su domicilio esa sea la opción que las normas primen. En todo caso, se trataría de establecer medidas compensatorias para aquellos centros que están ubicados en zonas más deprimidas y que, por lo tanto, escolarizan a alumnas y alumnos que tienen unas características determinadas: minorías étnicas, inmigración o personas con una situación más desprotegida. Consideramos que se deben establecer zonas de escolarización más reducidas, que es lo que pedimos en la iniciativa que hemos planteado, en las que exista al menos una oferta educativa en todos los niveles y modelos lingüísticos que tenemos en nuestra Comunidad.</w:t>
      </w:r>
    </w:p>
    <w:p>
      <w:pPr>
        <w:pStyle w:val="Texto"/>
        <w:spacing w:lineRule="exact" w:line="212"/>
        <w:rPr/>
      </w:pPr>
      <w:r>
        <w:rPr/>
        <w:t>La libertad de elección de centro ha de tener el mismo límite para todos y todas, y un escolar que reside en cualquiera de los pueblos de nuestra Comunidad, por ejemplo, en Alsasua o en otros que no sean Pamplona y su comarca o Tudela, no tiene el mismo derecho a elegir un centro que alguien de Pamplona. Por lo tanto, deberían limitarse los derechos sobre la elección en Pamplona y en su comarca, y justificamos esto por lo que he dicho al principio, porque la escuela unida al barrio tiene su importancia para nosotros y es responsabilidad de la Administración educativa establecer las medidas tendentes a una escolarización en igualdad de condiciones de acceso, equilibrada, compensatoria, tal y como recoge y establece la propia Ley Orgánica de Educación en sus ar-tículos 84, en el que hace referencia a la admisión de alumnos; 81, en el que hace referencia a la escolarización; en el 87, que habla del equilibrio en la admisión de alumnos, etcétera.</w:t>
      </w:r>
    </w:p>
    <w:p>
      <w:pPr>
        <w:pStyle w:val="Texto"/>
        <w:spacing w:lineRule="exact" w:line="212"/>
        <w:rPr/>
      </w:pPr>
      <w:r>
        <w:rPr/>
        <w:t xml:space="preserve">En este sentido, y dada la situación actual de escolarización, consideramos necesario modificar la normativa actual para corregir las disfunciones que se están produciendo en Pamplona y comarca y en Tudela y para establecer medidas compensatorias para aquellos centros y alumnos que la requieran. En primer lugar, para nosotros es preciso modificar la normativa de escolarización que deberán tener como guía, priorizar el derecho preferente a una plaza en un centro público próximo a su zona de residencia para quien así lo desee y promover la escolarización equilibrada de los alumnos en relación con las condiciones socioeconómicas y demográficas del área de escolarización. </w:t>
      </w:r>
    </w:p>
    <w:p>
      <w:pPr>
        <w:pStyle w:val="Texto"/>
        <w:spacing w:lineRule="exact" w:line="212"/>
        <w:rPr/>
      </w:pPr>
      <w:r>
        <w:rPr/>
        <w:t xml:space="preserve">Señorías, planteamos esta moción basada fundamentalmente en datos que considero que están avalados porque hemos trabajado con los que nos ha facilitado el propio departamento. Nos encontramos con situaciones absolutamente desproporcionadas en cuanto a la enseñanza privada en el curso 2006-2007. En Pamplona, el número de extranjeros va del 22 por ciento que tiene Santo Tomás al 0,4, 1,8 y 1,5 por ciento de diferentes centros como de Santa Teresa de Jesús, San Ignacio, Ursulinas y San Cernin. La verdad es que en honor a la claridad y a la evidencia es de destacar que hay colegios privados concertados como La Anunciata, en Tudela, que alberga en sus aulas el 21 por ciento del alumnado inmigrante. Pero esto es excepcional, señorías. Es excepcional, y los que lo conocen saben que este centro privado concertado está en un barrio populoso, en un barrio de obreros de clase media y que además ha asimilado y trabajado adecuadamente con todo lo que ha supuesto el fenómeno emigratorio. Sin embargo, Compañía de María, en la misma ciudad, tiene solamente el 4,6. Por tanto, nos parece a todas luces desproporcionada la realidad de escolarización en los centros públicos y en los centros privados concertados y consideramos que con la moción que hemos planteado en algo se podrá corregir esta disfunción. </w:t>
      </w:r>
    </w:p>
    <w:p>
      <w:pPr>
        <w:pStyle w:val="Texto"/>
        <w:spacing w:lineRule="exact" w:line="212"/>
        <w:rPr/>
      </w:pPr>
      <w:r>
        <w:rPr/>
        <w:t>Conocemos que se ha presentado una enmienda a esta moción por el PSN y estamos de acuerdo con ella básicamente porque de lo que se trata es de incidir de una manera clara y evidente en mejorar y en desarrollar la normativa. Estaríamos de acuerdo en admitirla y consideramos que a todas luces, si el Gobierno tiene interés mejorará sustancialmente la distribución actual tanto de la división establecida en dos partes en Pamplona y en su comarca, como, desde luego, lo que es escolarizar en centros públicos y en centros privados concertados con fondos públicos.</w:t>
      </w:r>
    </w:p>
    <w:p>
      <w:pPr>
        <w:pStyle w:val="Texto"/>
        <w:spacing w:lineRule="exact" w:line="212"/>
        <w:rPr/>
      </w:pPr>
      <w:r>
        <w:rPr>
          <w:i w:val="false"/>
        </w:rPr>
        <w:t>SRA. PRESIDENTA:</w:t>
      </w:r>
      <w:r>
        <w:rPr/>
        <w:t xml:space="preserve"> Gracias, señora Figueras. Para defender la enmienda por el grupo socialista tiene la palabra la señora Arraiza.</w:t>
      </w:r>
    </w:p>
    <w:p>
      <w:pPr>
        <w:pStyle w:val="Texto"/>
        <w:spacing w:lineRule="exact" w:line="212"/>
        <w:rPr/>
      </w:pPr>
      <w:r>
        <w:rPr>
          <w:i w:val="false"/>
        </w:rPr>
        <w:t>SRA. ARRAIZA ZORZANO:</w:t>
      </w:r>
      <w:r>
        <w:rPr/>
        <w:t xml:space="preserve"> Muchas gracias, señora Presidenta. </w:t>
      </w:r>
      <w:r>
        <w:rPr>
          <w:lang w:val="en-GB"/>
        </w:rPr>
        <w:t xml:space="preserve">Eskerrik asko. Arratsalde on. </w:t>
      </w:r>
      <w:r>
        <w:rPr/>
        <w:t xml:space="preserve">Buenas tardes de nuevo. Queda claro que nosotros estamos de acuerdo con la moción presentada por Izquierda Unida, y la enmienda, como bien ha indicado la portavoz de dicha agrupación parlamentaria, tiene como objetivo aprovechar la discusión de esta moción para entrar a fondo en algún asunto que ya había puesto de manifiesto nuestro grupo, como la disconformidad por cómo se estaban desarrollando los procesos de escolarización. El proceso de escolarización es solo un proceso, pero es solamente la punta del iceberg de algo que nos parece muy importante, y es qué significa la escuela pública, qué significa la educación pública y la responsabilidad que tienen los poderes públicos a través de la educación pública en la vertebración de la sociedad. Creemos que en esa vertebración de la sociedad es importante que el conjunto de alumnas y alumnos que configuran nuestra sociedad estén presentes en los diferentes centros educativos, si no, corremos el peligro de crear unos centros con un determinado tipo de alumnos, ni mejores ni peores, y otros centros en los que haya otro tipo de alumnos. Esto no es lo que debe hacer con responsabilidad un sistema educativo público y una Administración pública que vele por la integración de la sociedad. Probablemente, el hecho de que nuestra sociedad haya recibido un número importante de inmigrantes venidos de otros lugares a desarrollar aquí una biografía y un proyecto de vida mejor ha hecho que determinados centros educativos tengan una proporción muy importante de personas venidas de lejos. Esto, desde luego, como también ha indicado la portavoz de Izquierda Unida, no significa que la calidad de los centros educativos y de la enseñanza que están recibiendo estos alumnos no sea excelente, pero están conviviendo en grupos que no son en absoluto representativos de lo que es nuestra sociedad. Y educamos no solamente para tener formación cognitiva, educamos para ser responsables y ser ciudadanos en una sociedad compleja. Por lo tanto, el proceso de escolarización está indicando de qué manera los poderes públicos se empeñan en la adecuada corresponsabilidad de todos los centros educativos sostenidos con fondos públicos en la educación del conjunto del alumnado. </w:t>
      </w:r>
    </w:p>
    <w:p>
      <w:pPr>
        <w:pStyle w:val="Texto"/>
        <w:spacing w:lineRule="exact" w:line="212"/>
        <w:rPr/>
      </w:pPr>
      <w:r>
        <w:rPr/>
        <w:t>Y nosotros creemos que esta es una obligación importante de los poderes públicos, máxime porque todas las encuestas nos están diciendo que en este momento muchas familias que vinieron de otros lugares, que ya se han establecido aquí y que dejaron a sus hijos fuera, van a iniciar los procesos de reagrupamiento familiar, es decir, va a haber muchos más niños y niñas que van a venir a incorporarse a nuestra sociedad, y creemos que deben incorporarse en los diferentes grupos sociales y en los diferentes colegios y no formar guetos exclusivos y excluyentes.</w:t>
      </w:r>
    </w:p>
    <w:p>
      <w:pPr>
        <w:pStyle w:val="Texto"/>
        <w:spacing w:lineRule="exact" w:line="212"/>
        <w:rPr/>
      </w:pPr>
      <w:r>
        <w:rPr/>
        <w:t>El otro día el Consejero de Educación nos indicó que la mayor parte o un porcentaje muy elevado de las familias que habían elegido centros educativos habían obtenido plaza en el centro elegido en primera opción, pero esto ocupaba al conjunto de Navarra. Sin embargo, sabemos que una parte importantísima de Navarra, vamos a pensar, por ejemplo, en los alumnos de Gabarderal o de Jaurrieta o de Barillas o de Yelz, no tienen muchos centros educativos que elegir, es la educación pública la que llega hasta esas localidades para que los niños y niñas de esos pueblos tengan realmente educación a su alcance.</w:t>
      </w:r>
    </w:p>
    <w:p>
      <w:pPr>
        <w:pStyle w:val="Texto"/>
        <w:spacing w:lineRule="exact" w:line="212"/>
        <w:rPr/>
      </w:pPr>
      <w:r>
        <w:rPr/>
        <w:t>Esas cifras eran para el global de Navarra, cuando hay muchos alumnos en cuyas localidades no hay dos redes educativas, con lo cual esos números hay que aplicarlos a aquellas localidades donde entran en competencia las redes educativas, entonces, los números tornan distintos y vemos que realmente hay dificultades, que muchos padres y madres no encuentran plaza en el centro que quieren y que no hay una oferta pública educativa suficiente para atender a todas esas necesidades. En ese sentido, creemos que lo que hay que modificar son aquellas regulaciones de la escolarización, en concreto, los decretos de escolarización y algunos puntos del decreto de escolarización, que realmente hacen que los centros se encuentren en desigualdad a la hora de admitir a los alumnos. Miren, la Resolución 13/2008, en la que se establecen las bases para la admisión de alumnos en el centro, establece que se puede otorgar por los centros hasta dos puntos a criterios complementarios, uno de ellos en razón de la condición legal de familia numerosa y otro por otras circunstancias relevantes apreciadas justificadamente por el órgano competente del centro y acordadas de acuerdo con criterios objetivos que tendrán que ser hechos públicos por los centros con anterioridad al proceso de admisión. Es decir, se pueden implantar criterios complementarios de admisión absolutamente subjetivos y que no tienen nada que ver con la posibilidad de que todos los ciudadanos estén en igualdad de condiciones a la hora de acceder a esas plazas. Por ejemplo, ese punto se puede otorgar en razón de ser antiguo alumno del centro, es decir, que si una familia viene de fuera, vivía en otro sitio o ha decidido que sus hijos puedan ir a otro centro al que no acudieron ellos está en desventaja y en una desigualdad de condiciones flagrantes con respecto a otros alumnos. Es decir, hay una serie de cuestiones en estos criterios y en estas normas de escolarización que aunque son indicativas de algo anterior, de una forma de entender la escolaridad y de lo que es la escuela pública, están dándonos también pistas que establecen esas de-sigualdades y que nosotros creemos que hay que corregir. Sin ir más lejos, el propio Consejero reconoció el otro día que van a tener que instaurar alguna medida para controlar la documentación que se entrega en las solicitudes de admisión puesto que se han detectado irregularidades en los empadronamientos. Es decir, aquí tenemos una serie de cuestiones que hay que controlar por una sencilla razón, porque queremos que todos los ciudadanos estén en igualdad de condiciones a la hora de acceder a los centros sostenidos con fondos públicos, para que todos los centros educativos sostenidos con fondos públicos sean exactamente igual de corresponsables en la educación de todos los alumnos. De ahí que en esta enmienda que hemos presentado decimos que hay que modificar la Comisión General de Escolarización, que no debe estar en manos únicamente de personas del departamento sino que deben entrar también personas que formen parte de los colectivos de asociaciones de madres y padres y ¿por qué no? de las directoras y directores de los centros y colegios e institutos públicos y concertados.</w:t>
      </w:r>
    </w:p>
    <w:p>
      <w:pPr>
        <w:pStyle w:val="Texto"/>
        <w:spacing w:lineRule="exact" w:line="212"/>
        <w:rPr/>
      </w:pPr>
      <w:r>
        <w:rPr/>
        <w:t xml:space="preserve">Creemos también que hay que modificar las funciones de la Comisión General de Escolarización por una sencilla razón, y es precisamente para que esa Comisión General de Escolarización pueda velar por que se dé un equilibrio entre las redes y por que realmente todos los centros sean corresponsables en la educación de los alumnos, y creo que esto es algo que está fallando en nuestra sociedad, y creemos además que no es bueno para el desarrollo de nuestro grupo social y del de los alumnos y alumnas que actualmente están en los centros educativos. Por eso creemos que esa Comisión General de Escolarización, modificada y con nuevas funciones, puede contribuir a paliar esta deficiencia. Además, como he indicado, en el punto 3 habla de que creemos que hay que arbitrar medidas para que los datos que se aportan sean realmente verificados y sean reales y no den lugar a posibles y pequeñas trampillas que parece claro que se han hecho, y modificar lo estipulado con respecto a los puntos complementarios porque creemos que establece desigualdades muy serias entre los distintos centros educativos y en el acceso de las familias a los centros educativos. </w:t>
      </w:r>
    </w:p>
    <w:p>
      <w:pPr>
        <w:pStyle w:val="Texto"/>
        <w:spacing w:lineRule="exact" w:line="212"/>
        <w:rPr/>
      </w:pPr>
      <w:r>
        <w:rPr/>
        <w:t>En definitiva, yo les invito a que lean un informe que ha elaborado el colectivo Lorenzo Luzuriaga precisamente en este sentido, y lo que está viendo es que se está produciendo una separación bastante importante entre las dos redes educativas en los diferentes grupos sociales que se están educando en cada una de las redes educativas y, como hemos dicho, esto para nuestro grupo es un asunto que hay que corregir. Por eso proponemos la modificación de los criterios de escolarización y de la propia Comisión de Escolarización haciendo que pueda tener una mayor responsabilidad y una mayor apertura en su constitución y pueda contribuir de alguna manera a tratar de solucionar este problema que es muy complejo y que no se va a solucionar con esto, pero, desde luego, desde la responsabilidad que tienen las Administraciones Públicas en la educación pública y en la integración y en la cohesión de la sociedad creemos que es absolutamente imprescindible. Muchas gracias. Eskerrik asko.</w:t>
      </w:r>
    </w:p>
    <w:p>
      <w:pPr>
        <w:pStyle w:val="Texto"/>
        <w:spacing w:lineRule="exact" w:line="212"/>
        <w:rPr/>
      </w:pPr>
      <w:r>
        <w:rPr>
          <w:i w:val="false"/>
        </w:rPr>
        <w:t>SRA. PRESIDENTA:</w:t>
      </w:r>
      <w:r>
        <w:rPr/>
        <w:t xml:space="preserve"> Muchas gracias, señora Arraiza. A continuación, vamos a abrir un turno a favor de la moción. Tiene la palabra la señora Mangado por Na-Bai.</w:t>
      </w:r>
    </w:p>
    <w:p>
      <w:pPr>
        <w:pStyle w:val="Texto"/>
        <w:spacing w:lineRule="exact" w:line="212"/>
        <w:rPr/>
      </w:pPr>
      <w:r>
        <w:rPr>
          <w:i w:val="false"/>
        </w:rPr>
        <w:t>SRA. MANGADO CORTES:</w:t>
      </w:r>
      <w:r>
        <w:rPr/>
        <w:t xml:space="preserve"> Eskerrik asko. Vamos a votar favorablemente a la moción presentada por Izquierda Unida en su primer punto y a la enmienda de sustitución presentada por el Partido Socialista, en definitiva la que se va a votar. Consta de dos puntos, uno de ellos es sobre la zonificación y el otro sobre la Comisión de Escolarización. Vamos a ir uno a uno, ya que se han dado argumentos con los que estamos de acuerdo básicamente, pero en relación con la zonificación de Pamplona y comarca en dos zonas, este y oeste, para nuestro grupo estas zonas son excesivamente amplias e incluyen barrios y municipios alejados entre sí. La distribución de los centros en dos grandes zonas favorece que las familias que así lo deseen puedan escolarizar a sus hijos e hijas en un centro alejado de su domicilio, contradiciendo de esta forma el criterio de admisión relativo a la cercanía al centro educativo, al domicilio familiar o lugar del trabajo del padre o de la madre establecido como prioritario en los artículos 81 a 84 de la LOE y en el Decreto Foral 31/2007, de 2 de abril. Es importante la escolarización del alumnado en el entorno físico y social en el que vive pues necesita sentir que forma parte de él, además, se evitarían los algunas veces largos desplazamientos diarios en transporte escolar, urbano o privado para trasladarse a los centros escolares públicos o concertados, de otra forma, podrían acudir a pie a los centros cercanos a su domicilio. La administración educativa debe regular la admisión del alumnado en centros públicos y concertados de tal forma que garantice el derecho a la educación, el acceso en condiciones de igualdad y la libertad de elección de centro por la familia o persona responsable priorizando entre otros criterios la proximidad del domicilio al centro educativo. Por ello pensamos que la zonificación debe hacerse estableciendo unas áreas de influencia más reducidas, de forma que los centros escolaricen en primer lugar al alumnado de su entorno. Estas zonas deben estar compuestas al menos por centros educativos de Educación Infantil, Primaria y Secundaria en todos los modelos lingüísticos legalmente reconocidos. </w:t>
      </w:r>
    </w:p>
    <w:p>
      <w:pPr>
        <w:pStyle w:val="Texto"/>
        <w:spacing w:lineRule="exact" w:line="212"/>
        <w:rPr/>
      </w:pPr>
      <w:r>
        <w:rPr/>
        <w:t xml:space="preserve">En el segundo punto estamos básicamente de acuerdo con la enmienda presentada por el Grupo Parlamentario Socialistas del Parlamento de Navarra de sustitución del segundo párrafo de la propuesta de resolución presentada por el Grupo Parlamentario Socialistas del Parlamento de Navarra, resaltando la necesidad de ampliar el número de comisiones locales de escolarización, adecuándolas al número de zonas en que se establezcan. En este caso, estamos completamente de acuerdo con su punto número 2, en el cual se dice que la admisión en centros se haga de acuerdo con los criterios establecidos en la normativa, para ordenarlos de cara a equilibrar la admisión del alumnado y que sea proporcional. Aquí habría algún punto que necesitaría aclaración, pero, en definitiva, vamos a votar positivamente a esta moción. Eskerrik asko. </w:t>
      </w:r>
    </w:p>
    <w:p>
      <w:pPr>
        <w:pStyle w:val="Texto"/>
        <w:spacing w:lineRule="exact" w:line="212"/>
        <w:rPr/>
      </w:pPr>
      <w:r>
        <w:rPr>
          <w:i w:val="false"/>
        </w:rPr>
        <w:t>SRA. PRESIDENTA:</w:t>
      </w:r>
      <w:r>
        <w:rPr/>
        <w:t xml:space="preserve"> Muchas gracias, señora Mangado. Abrimos un turno en contra. Por UPN, señor Sayas, tiene la palabra.</w:t>
      </w:r>
    </w:p>
    <w:p>
      <w:pPr>
        <w:pStyle w:val="Texto"/>
        <w:spacing w:lineRule="exact" w:line="212"/>
        <w:rPr/>
      </w:pPr>
      <w:r>
        <w:rPr>
          <w:i w:val="false"/>
        </w:rPr>
        <w:t>SR. SAYAS LÓPEZ:</w:t>
      </w:r>
      <w:r>
        <w:rPr/>
        <w:t xml:space="preserve"> Gracias, Presidenta. Buenas tardes, señorías. Nuestro grupo se va a oponer a esta moción porque, aun entendiendo que, efectivamente, tenemos cuestiones que corregir a la hora de que se produzca un equilibrio entre los colegios de la red pública y de la red privada concertada en cuanto a la atención a personas inmigrantes, creemos que las medidas que aquí se proponen en modo alguno pueden contribuir a solucionar este asunto, porque, para empezar, la señora Figueras habla de que existe un desequilibrio entre los colegios públicos y los colegios privados concertados, y no sé si sabe que solo once alumnos han sido cambiados de las tres opciones que habían elegido, es decir, ¿por qué el Departamento de Educación, si un alumno ha solicitado tres colegios públicos le va a poner en uno concertado o por qué si ha solicitado en las tres opciones tres colegios concertados le va a dar uno público? Yo creo que tenemos que ser muy respetuosos con la libertad de elección de centro y, en este caso, en el 97 por ciento de los casos en Navarra esa libertad de elección de centro se está respetando, y queremos que así siga siendo, sin ninguna duda.</w:t>
      </w:r>
    </w:p>
    <w:p>
      <w:pPr>
        <w:pStyle w:val="Texto"/>
        <w:spacing w:lineRule="exact" w:line="212"/>
        <w:rPr/>
      </w:pPr>
      <w:r>
        <w:rPr/>
        <w:t xml:space="preserve">Además, yo no puedo estar más de acuerdo con la afirmación que hacía la señora Figueras de que los centros educativos públicos tienen una calidad excelente, y me alegra oírlo en boca de la señora Figueras, porque muchas veces hemos visto cómo, efectivamente, se ha cuestionado la educación pública en esta Cámara. Me alegra oír hoy que Navarra cuenta con una red pública de calidad. </w:t>
      </w:r>
    </w:p>
    <w:p>
      <w:pPr>
        <w:pStyle w:val="Texto"/>
        <w:spacing w:lineRule="exact" w:line="212"/>
        <w:rPr/>
      </w:pPr>
      <w:r>
        <w:rPr/>
        <w:t>La señora Arraiza decía que tenemos que huir de que en unos centros haya un tipo de alumnos y en otros haya otro tipo de alumnos. Pues yo creo que con medidas como las que aquí se proponen, como impulsar la puntuación que puede tener en el baremo la cercanía del domicilio, poco van a contribuir, porque todos sabemos que hay determinadas zonas de algunas ciudades donde hay más presencia de personas inmigrantes que en otras zonas. Cuantos más puntos demos por la cercanía al domicilio del centro escolar más vamos a conseguir que en algunos centros escolares se escolarice un mayor número de inmigrantes mientras que en otros se va a producir un número inferior. Por tanto, yo creo que la puntuación que ahora mismo tiene en el baremo, que es la máxima puntuación junto al hecho de que haya un familiar trabajando en el centro o que haya un hermano estudiando, creo que es suficiente y que lo otro contribuye quizás a agravar el problema y no a solventarlo.</w:t>
      </w:r>
    </w:p>
    <w:p>
      <w:pPr>
        <w:pStyle w:val="Texto"/>
        <w:spacing w:lineRule="exact" w:line="212"/>
        <w:rPr/>
      </w:pPr>
      <w:r>
        <w:rPr/>
        <w:t>Por otro lado, dice la señora Mangado que permite que los familiares escolaricen a sus hijos en los centros que quieran, algunos muy lejos. Pues, efectivamente, si un alumno elige un centro que está lejos, ¿por qué no va a poder estudiar en ese centro?, ¿dónde queda entonces el derecho a elegir un centro? Siempre y cuando haya plazas disponibles en ese centro, porque aquí se ha hablado mucho del Decreto 31/2007 y no hay que olvidar que ese decreto rige en el momento en que no hay plazas. Es decir, ¿cuándo empieza a contabilizar un baremo? En el momento en que hay más demanda que oferta. Si la demanda y la oferta se adecuan no hay que aplicar el baremo. Por tanto, siempre que haya oferta, ¿por qué no va a estudiar un alumno en el colegio que quiera, o por qué no van a llevar los padres a un alumno al colegio o al instituto que quieran?</w:t>
      </w:r>
    </w:p>
    <w:p>
      <w:pPr>
        <w:pStyle w:val="Texto"/>
        <w:spacing w:lineRule="exact" w:line="212"/>
        <w:rPr/>
      </w:pPr>
      <w:r>
        <w:rPr/>
        <w:t>Nosotros creemos que estas no son, en modo alguno, las medidas que pueden contribuir a solucionar un problema que es real y en el que tenemos que trabajar, sino que pueden existir otras fórmulas y que en ellas tenemos que trabajar.</w:t>
      </w:r>
    </w:p>
    <w:p>
      <w:pPr>
        <w:pStyle w:val="Texto"/>
        <w:spacing w:lineRule="exact" w:line="212"/>
        <w:rPr/>
      </w:pPr>
      <w:r>
        <w:rPr/>
        <w:t>En lo que respecta a la modificación de la Comisión de Escolarización, nosotros creemos que está muy bien organizada como está en la actualidad y, por tanto, tampoco creemos que necesite cambios. Muchas gracias.</w:t>
      </w:r>
    </w:p>
    <w:p>
      <w:pPr>
        <w:pStyle w:val="Texto"/>
        <w:spacing w:lineRule="exact" w:line="212"/>
        <w:rPr/>
      </w:pPr>
      <w:r>
        <w:rPr>
          <w:i w:val="false"/>
        </w:rPr>
        <w:t>SRA. PRESIDENTA:</w:t>
      </w:r>
      <w:r>
        <w:rPr/>
        <w:t xml:space="preserve"> Gracias, señor Sayas. Por Convergencia, señor Burguete, tiene la palabra.</w:t>
      </w:r>
    </w:p>
    <w:p>
      <w:pPr>
        <w:pStyle w:val="Texto"/>
        <w:spacing w:lineRule="exact" w:line="212"/>
        <w:rPr/>
      </w:pPr>
      <w:r>
        <w:rPr>
          <w:i w:val="false"/>
        </w:rPr>
        <w:t>SR. BURGUETE TORRES:</w:t>
      </w:r>
      <w:r>
        <w:rPr/>
        <w:t xml:space="preserve"> Gracias, señora Presidenta. Si me lo permite, por la brevedad, hablaré desde el escaño para mostrar nuestra oposición a esta iniciativa en la medida pensamos que una nueva zonificación no puede resolver los problemas, que no hay argumentos que demuestren que puede resolver los problemas puntuales que se pueden generar en los procesos de prematrícula. Señalaremos que el 97,04 por ciento de los alumnos en esta prematrícula para el curso 2008-2009 eligieron en primera opción su alternativa y, por tanto, aun entendiendo que hay algunas cuestiones muy puntuales que pueden corregirse, el modelo que se plantea aquí en ningún caso va a resolver la situación porque tampoco debemos olvidar que hay una cuestión importante como es el derecho a la libertad de elección de centro, que se ejecuta y se garantiza por la Administración Pública.</w:t>
      </w:r>
    </w:p>
    <w:p>
      <w:pPr>
        <w:pStyle w:val="Texto"/>
        <w:spacing w:lineRule="exact" w:line="212"/>
        <w:rPr/>
      </w:pPr>
      <w:r>
        <w:rPr/>
        <w:t>Se plantea una nueva zonificación que no sabemos qué éxito puede tener, pero, evidentemente, asumimos que el sistema que tenemos en este momento es mejorable y en esa línea, en esa dirección está trabajando el Departamento de Educación. Como digo, entendemos que el modelo que se plantea aquí no tiene ninguna garantía de éxito, es más, creemos que en algunos apartados puede generar más dificultades que las que existen en este momento. El grado de satisfacción es del 97,04 por ciento en la medida que se acepta la admisión en el primer modelo que se ha solicitado y, por tanto, entendemos que algunas cuestiones muy puntuales que se puedan generar se tienen que resolver por otro procedimiento que no es el que se presenta hoy aquí. Muchas gracias.</w:t>
      </w:r>
    </w:p>
    <w:p>
      <w:pPr>
        <w:pStyle w:val="Texto"/>
        <w:spacing w:lineRule="exact" w:line="212"/>
        <w:rPr/>
      </w:pPr>
      <w:r>
        <w:rPr>
          <w:i w:val="false"/>
        </w:rPr>
        <w:t>SRA. PRESIDENTA:</w:t>
      </w:r>
      <w:r>
        <w:rPr/>
        <w:t xml:space="preserve"> Gracias, señor Burguete. Su turno de réplica, señora Figueras.</w:t>
      </w:r>
    </w:p>
    <w:p>
      <w:pPr>
        <w:pStyle w:val="Texto"/>
        <w:spacing w:lineRule="exact" w:line="212"/>
        <w:rPr/>
      </w:pPr>
      <w:r>
        <w:rPr>
          <w:i w:val="false"/>
        </w:rPr>
        <w:t>SRA. FIGUERAS CASTELLANO:</w:t>
      </w:r>
      <w:r>
        <w:rPr/>
        <w:t xml:space="preserve"> Gracias, señora Presidenta. Empezaré agradeciendo tanto a PSN como a Na-Bai que hayan entendido cuál era el fundamento de la moción, que además, con la enmienda planteada por el Partido Socialista de sustitución al segundo párrafo, que ya he dicho al principio que vamos a aceptar, de lo que se trata es de que profundizar en el Decreto Foral 35/2007 de la Comisión de Escolarización. ¿Que nosotros no lo habíamos hecho? Bueno, pues porque considerábamos que en realidad si se aceptaba era algo que se tenía que plantear. Por lo tanto, hemos de mostrar nuestra satisfacción en tanto en cuanto esta moción, que yo creo que tiene un carácter eminentemente político, de cómo concebimos y entendemos la educación, pues va a contar con el apoyo que va a contar. Desde luego, UPN y CDN ni lo entienden ni lo apoyan, nada sorprendente por otra parte, y sí el resto de los grupos, que no tienen ningún empacho en reconocer que las cosas no están bien y que hay una evidencia palmaria, que es que donde se concentra fundamentalmente el alumnado con más necesidades, ni más ni menos, es en la pública y que con dinero público la enseñanza privada concertada se llama a andana y tiene unos índices del 0,4 por ciento, del 1,8, del 1,5 de alumnado emigrante.</w:t>
      </w:r>
    </w:p>
    <w:p>
      <w:pPr>
        <w:pStyle w:val="Texto"/>
        <w:spacing w:lineRule="exact" w:line="212"/>
        <w:rPr/>
      </w:pPr>
      <w:r>
        <w:rPr/>
        <w:t>Y, señores de UPN y CDN, estamos por la libertad, pero estamos también por la equidad, y tal y como está planteado fundamentalmente en Pamplona y en la comarca, con esa división en dos zonas, no se consigue, y no se consigue por el baremo que está establecido, y ustedes lo saben. Hay un baremo que distorsiona absolutamente al estar divididas Pamplona y la comarca en dos zonas, que hace que la concentración se dé fundamentalmente en una zona y no se dé en la otra, y que se dé en el colegio público, de calidad, efectivamente, y no nos duelen prendas en reconocerlo, pero con necesidades. Con necesidades cuya solución reivindican una y otra vez los directores de los centros, porque habrá que convenir que los directores y los equipos docentes de los centros públicos trabajan con denuedo, trabajan con interés por las personas, y trabajan con los medios que tienen, a todas luces escasos.</w:t>
      </w:r>
    </w:p>
    <w:p>
      <w:pPr>
        <w:pStyle w:val="Texto"/>
        <w:spacing w:lineRule="exact" w:line="212"/>
        <w:rPr/>
      </w:pPr>
      <w:r>
        <w:rPr/>
        <w:t>Por lo tanto, de lo que se trata con esta moción es de marcar un punto de inflexión que yo creo, espero y deseo que, además, en los presupuestos, condicionados, lógicamente, como tiene que ser, por la realidad de una mayoría minoritaria de este Parlamento, ustedes tengan que modificar actitudes y tengan que plantear la redistribución. Y no me sirve la libertad sin equidad. Aquí hay libertad si hay equidad y si es distributiva y si es para avanzar todos en el mismo sentido; si no, no hay libertad. ¿Qué libertad va a tener el centro que tiene un sesenta y tantos por ciento para poder atender mejor? Hace lo que puede, y es de calidad, pero ¿qué libertad, si no tiene los medios? Y, además, ¿cuál es la libertad de muchos de los alumnos que no ven la realidad al no estar sumergidos en esa realidad tan variopinta y tan rica a la vez y estar rodeados de una élite absoluta y con solo un 0,4 por ciento de esa población mezclada? Se están perdiendo una oportunidad, pero lo pagamos con fondos públicos.</w:t>
      </w:r>
    </w:p>
    <w:p>
      <w:pPr>
        <w:pStyle w:val="Texto"/>
        <w:spacing w:lineRule="exact" w:line="212"/>
        <w:rPr/>
      </w:pPr>
      <w:r>
        <w:rPr/>
        <w:t>Por lo tanto, mi grupo plantea este debate verdaderamente para modificar la normativa pero, desde luego, es también un debate político, y no estamos satisfechos de cómo se está haciendo en estos momentos. No estamos satisfechos porque no se está aplicando en todas sus potencialidades la LOE porque no interesa y, desde luego, el baremo distorsiona, porque, al haber solo dos zonas, solamente por proximidad del domicilio al área de influencia del centro ya se tienen cuatro puntos, si luego tienes padres o tutores que trabajan en el centro ya tienes seis puntos, y el resto de los puntos son dos puntos por proximidad, un punto por cada hermano más en el centro. No hay equidad en el baremo y hay una distorsión, tal y como hemos planteado en la moción, que ustedes no han desbaratado para decir que realmente estamos en la mejor de las situaciones.</w:t>
      </w:r>
    </w:p>
    <w:p>
      <w:pPr>
        <w:pStyle w:val="Texto"/>
        <w:spacing w:lineRule="exact" w:line="212"/>
        <w:rPr/>
      </w:pPr>
      <w:r>
        <w:rPr/>
        <w:t>Entonces, como no estamos en la mejor de las situaciones y creo que tenemos medios para mejorar, nos damos por satisfechos en Izquierda Unida con que realmente se pongan los medios para que en los próximos presupuestos trabajemos e incidamos en ese equilibrio de alumnado entre la educación pública y la concertada pagada, y que, además, en la búsqueda de ese equilibrio también planteemos zonas más acordes con la realidad y no dividamos Pamplona y la comarca en dos grandes zonas, porque Pamplona y la comarca necesitan una nueva distribución de zonas. En la moción no hemos planteado cuántas, y este es un debate que saldrá de la enmienda planteada por el grupo socialista. En esa Comisión General de Escolarización se tendrá que tener en cuenta, lógicamente, a las personas de la comunidad educativa, a los representantes, directores y directoras de los centros públicos, institutos y centros concertados y a las asociaciones de padres y madres, y no me cabe duda de que no habrá el mangoneo que hay actualmente dirigido y ordenado desde el Gobierno, porque, desde luego, esto es participación, esto es trabajo en común, esto es puesta en común de las diferencias y, desde luego, de aquí saldrán propuestas más razonables incluso que las que podríamos plantear desde Izquierda Unida unilateralmente, y no estamos por eso. Modificar las funciones de la Comisión General de Escolarización de forma que recoja las funciones que se han planteado anteriormente es muy interesante y es muy importante, y, además, no hacemos más que cumplir con el artículo 86 de la LOE, porque se han dictado sentencias que obligan a la Administración Pública a corregir las disfunciones. Y en cuanto a verificar los datos que se aportan en la documentación de admisión, desde luego, estaremos con una única fuente de información, el departamento tendrá que facilitar a esa comisión general qué es lo que está ocurriendo en lo público y en lo concertado privado.</w:t>
      </w:r>
    </w:p>
    <w:p>
      <w:pPr>
        <w:pStyle w:val="Texto"/>
        <w:spacing w:lineRule="exact" w:line="212"/>
        <w:rPr/>
      </w:pPr>
      <w:r>
        <w:rPr/>
        <w:t>Por lo tanto, nos parece que la moción ha mejorado con la concreción que se ha hecho a través de esta enmienda del Partido Socialista y nos damos por satisfechos con la posición que va a salir de aprobación. Y, desde luego, quiero reiterar que la alternativa que hoy se ha planteado aquí y la moción que va a salir aprobada no cabe duda de que tienen un calado eminentemente político, y apelo a que en los presupuestos eso tenga un reflejo evidente y, desde luego, consecuente con la moción que hoy se va a aprobar.</w:t>
      </w:r>
    </w:p>
    <w:p>
      <w:pPr>
        <w:pStyle w:val="Texto"/>
        <w:spacing w:lineRule="exact" w:line="212"/>
        <w:rPr/>
      </w:pPr>
      <w:r>
        <w:rPr>
          <w:i w:val="false"/>
        </w:rPr>
        <w:t>SRA. PRESIDENTA:</w:t>
      </w:r>
      <w:r>
        <w:rPr/>
        <w:t xml:space="preserve"> Gracias, señora Figueras. En este caso, pasamos a votar la moción en su punto 1 con la incorporación de la enmienda que sustituye al párrafo 2 de la moción. Comienza la votación. </w:t>
      </w:r>
      <w:r>
        <w:rPr>
          <w:i w:val="false"/>
          <w:smallCaps/>
        </w:rPr>
        <w:t>(Pausa)</w:t>
      </w:r>
      <w:r>
        <w:rPr/>
        <w:t xml:space="preserve"> Señora Secretaria Primera, resultado de la votación. </w:t>
      </w:r>
    </w:p>
    <w:p>
      <w:pPr>
        <w:pStyle w:val="Texto"/>
        <w:spacing w:lineRule="exact" w:line="212"/>
        <w:rPr/>
      </w:pPr>
      <w:r>
        <w:rPr>
          <w:i w:val="false"/>
        </w:rPr>
        <w:t>SRA. SECRETARIA PRIMERA (Sra. Figueras Castellano):</w:t>
      </w:r>
      <w:r>
        <w:rPr/>
        <w:t xml:space="preserve"> El resultado de la votación es el siguiente: 26 votos a favor, 24 en contra, 0 abstenciones.</w:t>
      </w:r>
    </w:p>
    <w:p>
      <w:pPr>
        <w:pStyle w:val="Texto"/>
        <w:spacing w:lineRule="exact" w:line="212" w:before="0" w:after="85"/>
        <w:rPr/>
      </w:pPr>
      <w:r>
        <w:rPr>
          <w:i w:val="false"/>
        </w:rPr>
        <w:t>SRA. PRESIDENTA:</w:t>
      </w:r>
      <w:r>
        <w:rPr/>
        <w:t xml:space="preserve"> Por tanto, queda aprobada la moción por la que se insta al Gobierno de Navarra a realizar una nueva zonificación de Pamplona y comarca para que sea más acorde con las nuevas necesidades y desarrollos urbanísticos y a modificar el Decreto Foral 35/2007, por el que se crea la Comisión de Escolarización y las comisiones locales de escolariza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07:00Z</dcterms:created>
  <dc:creator/>
  <dc:description/>
  <dc:language>en-US</dc:language>
  <cp:lastModifiedBy>mertxe</cp:lastModifiedBy>
  <dcterms:modified xsi:type="dcterms:W3CDTF">2008-07-02T12:07:00Z</dcterms:modified>
  <cp:revision>3</cp:revision>
  <dc:subject/>
  <dc:title/>
</cp:coreProperties>
</file>