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Renove de electrodoméstic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Sobre el Plan Renove de Electrodomésticos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Número de solicitudes registradas a día de hoy, especificando el número de las mismas con relación al mes en que se han registrado.</w:t>
      </w:r>
    </w:p>
    <w:p>
      <w:pPr>
        <w:pStyle w:val="Normal"/>
        <w:rPr/>
      </w:pPr>
      <w:r>
        <w:rPr>
          <w:rStyle w:val="Normal1"/>
          <w:lang w:val="es-ES_tradnl"/>
        </w:rPr>
        <w:t>2. Número y cuantía de las ayudas otorgadas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3. Número de solicitudes pendientes de realizar el ingreso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Iruña, 2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