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tos contratos temporales en la Administración de la Comunidad Foral de Navarra y en sus Organismos Autónomos se han traducido en creación y cobertura definitiva de plazas y por tanto en vacantes y sus correspondientes ofertas públicas de empleo en 2007 y 2008,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para su contestación por escrito por parte del Consejero de Presidencia, Justicia e Interior.</w:t>
      </w:r>
    </w:p>
    <w:p>
      <w:pPr>
        <w:pStyle w:val="Normal"/>
        <w:rPr/>
      </w:pPr>
      <w:r>
        <w:rPr>
          <w:rStyle w:val="Normal1"/>
          <w:lang w:val="es-ES_tradnl"/>
        </w:rPr>
        <w:t>Texto de la pregunta</w:t>
      </w:r>
    </w:p>
    <w:p>
      <w:pPr>
        <w:pStyle w:val="Normal"/>
        <w:rPr/>
      </w:pPr>
      <w:r>
        <w:rPr>
          <w:rStyle w:val="Normal1"/>
          <w:lang w:val="es-ES_tradnl"/>
        </w:rPr>
        <w:t>¿Cuántos contratos temporales en la Administración de la Comunidad Foral de Navarra y sus Organismos Autónomos se han traducido en creación y cobertura definitiva de plazas y, por tanto, en vacantes y sus correspondientes ofertas públicas de empleo en 2007 y 2008?</w:t>
      </w:r>
    </w:p>
    <w:p>
      <w:pPr>
        <w:pStyle w:val="Normal"/>
        <w:rPr/>
      </w:pPr>
      <w:r>
        <w:rPr>
          <w:rStyle w:val="Normal1"/>
          <w:lang w:val="es-ES_tradnl"/>
        </w:rPr>
        <w:t>Pamplona, 15 de may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