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ha dado alguna instrucción o ha habido alguna actuación tendente a que las oficinas públicas de la Administración de la Comunidad Foral de Navarra cumplan los mínimos requisitos de accesibilidad y en concreto para cumplir la Ley Foral de barreras arquitectónicas,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de conformidad con el Reglamento de la Cámara, presenta la siguiente pregunta para su contestación por escrito por parte del Consejero de Presidencia, Justicia e Interior.</w:t>
      </w:r>
    </w:p>
    <w:p>
      <w:pPr>
        <w:pStyle w:val="Normal"/>
        <w:rPr/>
      </w:pPr>
      <w:r>
        <w:rPr>
          <w:rStyle w:val="Normal1"/>
          <w:lang w:val="es-ES_tradnl"/>
        </w:rPr>
        <w:t>Texto de la pregunta</w:t>
      </w:r>
    </w:p>
    <w:p>
      <w:pPr>
        <w:pStyle w:val="Normal"/>
        <w:rPr/>
      </w:pPr>
      <w:r>
        <w:rPr>
          <w:rStyle w:val="Normal1"/>
          <w:lang w:val="es-ES_tradnl"/>
        </w:rPr>
        <w:t>¿Se ha dado alguna instrucción desde su departamento o coordinado por usted alguna actuación tendente a que las oficinas públicas de las Administración de la Comunidad Foral de Navarra cumplan los mínimos requisitos de accesibilidad, y en concreto para cumplir la ley foral de barreras arquitectónicas?</w:t>
      </w:r>
    </w:p>
    <w:p>
      <w:pPr>
        <w:pStyle w:val="Normal"/>
        <w:rPr/>
      </w:pPr>
      <w:r>
        <w:rPr>
          <w:rStyle w:val="Normal1"/>
          <w:lang w:val="es-ES_tradnl"/>
        </w:rPr>
        <w:t>Pamplona, 15 de mayo de 2008</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