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may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índices de pobreza en Navarra y la renta básica,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9 de may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los índices de pobreza en Navarra y la Renta bás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medidas va a tomar el Departamento de Asuntos Sociales para minorar el porcentaje de pobreza existen en Navarra, que según algunos expertos ronda el 22,1% si tomamos en cuenta como indicadores los ingresos medios por unidad de consumo en la propia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decisiones se van a tomar para que Navarra deje de ser una de las comunidades con mayor desigualdades soci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voluntad del Gobierno para adecuar la Renta Básica a la realidad económica de Navarra?</w:t>
      </w:r>
    </w:p>
    <w:p>
      <w:pPr>
        <w:pStyle w:val="Normal"/>
        <w:rPr/>
      </w:pPr>
      <w:r>
        <w:rPr>
          <w:rStyle w:val="Normal1"/>
          <w:lang w:val="es-ES_tradnl"/>
        </w:rPr>
        <w:t>Pamplona-Iruña, 15 de mayo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