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durante el año 2007 ha concedido algún tipo de subvención o ayuda a la Fundación Navarra para la Diversificación Empresarial y si durante el año 2008 tiene previsto conceder algún tipo de ayuda a dicha Fundación,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asado mes de abril este Parlamentario realizó una pregunta dirigida al Gobierno de Navarra para conocer si en el año 2007 o en el año 2008 se ha concedido o está previsto conceder algún tipo de ayuda a la Fundación Navarra para la Diversificación Empresarial.</w:t>
      </w:r>
    </w:p>
    <w:p>
      <w:pPr>
        <w:pStyle w:val="Normal"/>
        <w:rPr/>
      </w:pPr>
      <w:r>
        <w:rPr>
          <w:rStyle w:val="Normal1"/>
          <w:lang w:val="es-ES_tradnl"/>
        </w:rPr>
        <w:t>En la respuesta a esta pregunta (PES 00130) el Consejero de Innovación, Empresa y Empleo contesta que en su Departamento no se han concedido ayudas a dicha Fundación. Dado que mi pregunta no se refiere exclusivamente a dicho Departamento, vuelvo a remitir la pregunta que pretende conocer si han existido ayudas o está previsto que se concedan por parte del Gobierno de Navarra, independientemente del Departamento que las conceda.</w:t>
      </w:r>
    </w:p>
    <w:p>
      <w:pPr>
        <w:pStyle w:val="Normal"/>
        <w:rPr/>
      </w:pPr>
      <w:r>
        <w:rPr>
          <w:rStyle w:val="Normal1"/>
          <w:lang w:val="es-ES_tradnl"/>
        </w:rPr>
        <w:t xml:space="preserve">Pregunta </w:t>
      </w:r>
    </w:p>
    <w:p>
      <w:pPr>
        <w:pStyle w:val="Normal"/>
        <w:rPr/>
      </w:pPr>
      <w:r>
        <w:rPr>
          <w:rStyle w:val="Normal1"/>
          <w:lang w:val="es-ES_tradnl"/>
        </w:rPr>
        <w:t>En el Informe que la Confederación de Empresarios de Navarra realizó sobre el Anteproyecto de Ley Foral de Presupuestos Generales de Navarra para el año 2008, se señalaba que no se había podido identificar ninguna partida presupuestaria destinada a apoyar las labores de la Fundación Navarra para la Diversificación Empresarial. Por esta razón este Parlamentario desea conocer lo siguiente:</w:t>
      </w:r>
    </w:p>
    <w:p>
      <w:pPr>
        <w:pStyle w:val="Normal"/>
        <w:rPr/>
      </w:pPr>
      <w:r>
        <w:rPr>
          <w:rStyle w:val="Normal1"/>
          <w:lang w:val="es-ES_tradnl"/>
        </w:rPr>
        <w:t>a) ¿Durante el año 2007 ha concedido el Gobierno de Navarra algún tipo de subvención o ayuda a la Fundación Navarra para la Diversificación Empresarial? En caso de que se haya concedido, se solicita información sobre la cuantía, el concepto y la partida presupuestaria destinada para ello.</w:t>
      </w:r>
    </w:p>
    <w:p>
      <w:pPr>
        <w:pStyle w:val="Normal"/>
        <w:rPr/>
      </w:pPr>
      <w:r>
        <w:rPr>
          <w:rStyle w:val="Normal1"/>
          <w:lang w:val="es-ES_tradnl"/>
        </w:rPr>
        <w:t>b) ¿Tiene previsto el Gobierno de Navarra conceder algún tipo de ayuda o subvención durante el año 2008 a dicha Fundación? En caso de que exista la previsión, se solicita información sobre la cuantía, el concepto y la partida presupuestaria prevista para ello.</w:t>
      </w:r>
    </w:p>
    <w:p>
      <w:pPr>
        <w:pStyle w:val="Normal"/>
        <w:rPr/>
      </w:pPr>
      <w:r>
        <w:rPr>
          <w:rStyle w:val="Normal1"/>
          <w:lang w:val="es-ES_tradnl"/>
        </w:rPr>
        <w:t>Irunea a 15 de may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