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en coordinación con las entidades locales, a presentar un plan para un uso social de las viviendas de propiedad foral ahora vacías o dedicadas a usos prescindibles”, aprobada por el Pleno del Parlamento de Navarra en sesión celebrada el día 26 de junio de 2008.</w:t>
      </w:r>
    </w:p>
    <w:p>
      <w:pPr>
        <w:pStyle w:val="Normal"/>
        <w:rPr/>
      </w:pPr>
      <w:r>
        <w:rPr>
          <w:rStyle w:val="Normal1"/>
          <w:lang w:val="es-ES_tradnl"/>
        </w:rPr>
        <w:t>Pamplona, 1 de julio de 2008</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en coordinación con las entidades locales, a presentar un plan para un uso social de las viviendas de propiedad foral ahora vacías o dedicadas a usos prescindibles</w:t>
      </w:r>
    </w:p>
    <w:p>
      <w:pPr>
        <w:pStyle w:val="Normal"/>
        <w:rPr/>
      </w:pPr>
      <w:r>
        <w:rPr>
          <w:rStyle w:val="Normal1"/>
          <w:lang w:val="es-ES_tradnl"/>
        </w:rPr>
        <w:t>1. El Parlamento de Navarra insta al Gobierno de Navarra a que, coordinadamente con las entidades locales, presente un plan para un uso social de las 195 viviendas de propiedad foral utilizadas por diversos grupos de funcionarios, y ahora vacías o dedicadas a usos prescindibles.</w:t>
      </w:r>
    </w:p>
    <w:p>
      <w:pPr>
        <w:pStyle w:val="Normal"/>
        <w:keepLines/>
        <w:widowControl/>
        <w:bidi w:val="0"/>
        <w:spacing w:lineRule="exact" w:line="230" w:before="0" w:after="113"/>
        <w:ind w:firstLine="283"/>
        <w:jc w:val="both"/>
        <w:rPr/>
      </w:pPr>
      <w:r>
        <w:rPr>
          <w:rStyle w:val="Normal1"/>
          <w:lang w:val="es-ES_tradnl"/>
        </w:rPr>
        <w:t xml:space="preserve">2. El referido plan deberá presentarse en el plazo de seis meses y tendrá en cuenta las necesidades del municipio donde se encuentran esas viviend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