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moción por la que se insta al Gobierno de Navarra a que atendiendo la solicitud que realizan alumnos de las Escuelas de Idiomas de la Comunidad Foral, modifique la normativa existente, estableciendo al menos dos convocatorias anuales, formulada por la Agrupación de Parlamentarios Forales de Izquierda Unida de Navarra-Nafarroako Ezker Batua y publicada en el Boletín Oficial del Parlamento de Navarra n.º 23 de 7 de marz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2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