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materia de salud preste los servicios esenciales básicos y gratuitos a todos los ciudadanos y ciudadanas residentes en Navarra y que el acceso a las prestaciones sanitarias se realice en condiciones de igualdad y con independencia de su residenci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en sus artículos 195, 196 y 197, presenta para su debate y aprobación por el Pleno del Parlamento de Navarra, la siguiente moción, por la que se insta al Gobierno de Navarra a que, en desarrollo y aplicación de la legislación vigente en materia de salud, preste dichos servicios esenciales, básicos y gratuitos, referidos a la asistencia sanitaria pública dentro del territorio de la Comunidad Foral, extendiéndola a todos los ciudadanos y ciudadanas residentes en cualquiera de los municipios de Navarra y que el acceso y las prestaciones sanitarias se presten y realicen en condiciones de igualdad efectiva, con independencia de su residencia, bien sea ésta en su vivienda o domicilio habitual o en un centro sociosanitario residencial, en todas las modalidades y supuestos, tales como estancias temporales o definitivas.</w:t>
      </w:r>
    </w:p>
    <w:p>
      <w:pPr>
        <w:pStyle w:val="Normal"/>
        <w:rPr/>
      </w:pPr>
      <w:r>
        <w:rPr>
          <w:rStyle w:val="Normal1"/>
          <w:lang w:val="es-ES_tradnl"/>
        </w:rPr>
        <w:t>Exposición de motivos</w:t>
      </w:r>
    </w:p>
    <w:p>
      <w:pPr>
        <w:pStyle w:val="Normal"/>
        <w:rPr/>
      </w:pPr>
      <w:r>
        <w:rPr>
          <w:rStyle w:val="Normal1"/>
          <w:lang w:val="es-ES_tradnl"/>
        </w:rPr>
        <w:t>La Ley 14/1986, de 25 de abril, General de Sanidad, reconoce el derecho constitucional a la protección de la salud. Así mismo, el artículo uno de la citada ley estipula como objeto de la misma: la regulación general de todas las acciones que permitan hacer efectivo el derecho a la protección de la salud reconocido en el artículo 43 y concordantes de la Constitución.</w:t>
      </w:r>
    </w:p>
    <w:p>
      <w:pPr>
        <w:pStyle w:val="Normal"/>
        <w:rPr/>
      </w:pPr>
      <w:r>
        <w:rPr>
          <w:rStyle w:val="Normal1"/>
          <w:lang w:val="es-ES_tradnl"/>
        </w:rPr>
        <w:t>El punto dos, de ese mismo artículo, reconoce que son titulares del derecho a la protección de la salud y a la atención sanitaria todos los españoles y españolas, así como la ciudadanía extranjera que tengan establecida su residencia en el territorio nacional.</w:t>
      </w:r>
    </w:p>
    <w:p>
      <w:pPr>
        <w:pStyle w:val="Normal"/>
        <w:rPr/>
      </w:pPr>
      <w:r>
        <w:rPr>
          <w:rStyle w:val="Normal1"/>
          <w:lang w:val="es-ES_tradnl"/>
        </w:rPr>
        <w:t>El artículo tres estipula que los medios y actuaciones del sistema sanitario estarán orientados prioritariamente a la promoción de la salud y a la prevención de las enfermedades y, además, que la asistencia sanitaria pública se extenderá a toda la población española. El acceso y las prestaciones sanitarias se realizarán en condiciones de igualdad efectiva.</w:t>
      </w:r>
    </w:p>
    <w:p>
      <w:pPr>
        <w:pStyle w:val="Normal"/>
        <w:rPr/>
      </w:pPr>
      <w:r>
        <w:rPr>
          <w:rStyle w:val="Normal1"/>
          <w:lang w:val="es-ES_tradnl"/>
        </w:rPr>
        <w:t>El artículo seis ordena que las actuaciones de las Administraciones Públicas Sanitarias estarán orientadas:</w:t>
      </w:r>
    </w:p>
    <w:p>
      <w:pPr>
        <w:pStyle w:val="Normal"/>
        <w:rPr/>
      </w:pPr>
      <w:r>
        <w:rPr>
          <w:rStyle w:val="Normal1"/>
          <w:lang w:val="es-ES_tradnl"/>
        </w:rPr>
        <w:t>1. A la promoción de la salud.</w:t>
      </w:r>
    </w:p>
    <w:p>
      <w:pPr>
        <w:pStyle w:val="Normal"/>
        <w:rPr/>
      </w:pPr>
      <w:r>
        <w:rPr>
          <w:rStyle w:val="Normal1"/>
          <w:lang w:val="es-ES_tradnl"/>
        </w:rPr>
        <w:t>2. A promover el interés individual, familiar y social por la salud mediante la adecuada educación sanitaria de la población.</w:t>
      </w:r>
    </w:p>
    <w:p>
      <w:pPr>
        <w:pStyle w:val="Normal"/>
        <w:rPr/>
      </w:pPr>
      <w:r>
        <w:rPr>
          <w:rStyle w:val="Normal1"/>
          <w:lang w:val="es-ES_tradnl"/>
        </w:rPr>
        <w:t>3. A garantizar que cuantas acciones sanitarias se desarrollen estén dirigidas a la prevención de las enfermedades y no sólo a la curación de las mismas.</w:t>
      </w:r>
    </w:p>
    <w:p>
      <w:pPr>
        <w:pStyle w:val="Normal"/>
        <w:rPr/>
      </w:pPr>
      <w:r>
        <w:rPr>
          <w:rStyle w:val="Normal1"/>
          <w:lang w:val="es-ES_tradnl"/>
        </w:rPr>
        <w:t>4. A garantizar la asistencia sanitaria en todos los casos de pérdida de la salud.</w:t>
      </w:r>
    </w:p>
    <w:p>
      <w:pPr>
        <w:pStyle w:val="Normal"/>
        <w:rPr/>
      </w:pPr>
      <w:r>
        <w:rPr>
          <w:rStyle w:val="Normal1"/>
          <w:lang w:val="es-ES_tradnl"/>
        </w:rPr>
        <w:t>5. A promover las acciones necesarias para la rehabilitación funcional y reinserción social del paciente.</w:t>
      </w:r>
    </w:p>
    <w:p>
      <w:pPr>
        <w:pStyle w:val="Normal"/>
        <w:rPr/>
      </w:pPr>
      <w:r>
        <w:rPr>
          <w:rStyle w:val="Normal1"/>
          <w:lang w:val="es-ES_tradnl"/>
        </w:rPr>
        <w:t>La Ley Foral 10/1990, de 23 de noviembre, de Salud, en su artículo tercero, proclama que la asistencia sanitaria pública dentro del territorio de la Comunidad Foral se extenderá a todos los ciudadanos y ciudadanas residentes en cualquiera de los municipios de Navarra con independencia de su situación legal o administrativa y que el acceso y las prestaciones sanitarias se realizarán en condiciones de igualdad efectiva, finalmente regula que las prestaciones sanitario-asistenciales ofertadas serán como mínimo las fijadas en cada momento para los servicios sanitarios de la Seguridad Social.</w:t>
      </w:r>
    </w:p>
    <w:p>
      <w:pPr>
        <w:pStyle w:val="Normal"/>
        <w:rPr/>
      </w:pPr>
      <w:r>
        <w:rPr>
          <w:rStyle w:val="Normal1"/>
          <w:lang w:val="es-ES_tradnl"/>
        </w:rPr>
        <w:t>El artículo cuatro ordena que las actuaciones y servicios sanitarios forales se ajusten a los siguientes principios informadores:</w:t>
      </w:r>
    </w:p>
    <w:p>
      <w:pPr>
        <w:pStyle w:val="Normal"/>
        <w:rPr/>
      </w:pPr>
      <w:r>
        <w:rPr>
          <w:rStyle w:val="Normal1"/>
          <w:lang w:val="es-ES_tradnl"/>
        </w:rPr>
        <w:t>a) Concepción integral de la salud.</w:t>
      </w:r>
    </w:p>
    <w:p>
      <w:pPr>
        <w:pStyle w:val="Normal"/>
        <w:rPr/>
      </w:pPr>
      <w:r>
        <w:rPr>
          <w:rStyle w:val="Normal1"/>
          <w:lang w:val="es-ES_tradnl"/>
        </w:rPr>
        <w:t>b) Eficiencia social de las prestaciones.</w:t>
      </w:r>
    </w:p>
    <w:p>
      <w:pPr>
        <w:pStyle w:val="Normal"/>
        <w:rPr/>
      </w:pPr>
      <w:r>
        <w:rPr>
          <w:rStyle w:val="Normal1"/>
          <w:lang w:val="es-ES_tradnl"/>
        </w:rPr>
        <w:t>c) Equidad en los niveles de salud e igualdad en las condiciones de acceso al sistema sanitario para todos los ciudadanos.</w:t>
      </w:r>
    </w:p>
    <w:p>
      <w:pPr>
        <w:pStyle w:val="Normal"/>
        <w:rPr/>
      </w:pPr>
      <w:r>
        <w:rPr>
          <w:rStyle w:val="Normal1"/>
          <w:lang w:val="es-ES_tradnl"/>
        </w:rPr>
        <w:t>d) Descentralización y participación en la gestión.</w:t>
      </w:r>
    </w:p>
    <w:p>
      <w:pPr>
        <w:pStyle w:val="Normal"/>
        <w:rPr/>
      </w:pPr>
      <w:r>
        <w:rPr>
          <w:rStyle w:val="Normal1"/>
          <w:lang w:val="es-ES_tradnl"/>
        </w:rPr>
        <w:t>e) Calidad y humanización de la asistencia sanitaria.</w:t>
      </w:r>
    </w:p>
    <w:p>
      <w:pPr>
        <w:pStyle w:val="Normal"/>
        <w:rPr/>
      </w:pPr>
      <w:r>
        <w:rPr>
          <w:rStyle w:val="Normal1"/>
          <w:lang w:val="es-ES_tradnl"/>
        </w:rPr>
        <w:t>f) Participación de la comunidad.</w:t>
      </w:r>
    </w:p>
    <w:p>
      <w:pPr>
        <w:pStyle w:val="Normal"/>
        <w:rPr/>
      </w:pPr>
      <w:r>
        <w:rPr>
          <w:rStyle w:val="Normal1"/>
          <w:lang w:val="es-ES_tradnl"/>
        </w:rPr>
        <w:t>g) Libertad en el acceso y en el ejercicio de actividades sanitarias.</w:t>
      </w:r>
    </w:p>
    <w:p>
      <w:pPr>
        <w:pStyle w:val="Normal"/>
        <w:rPr/>
      </w:pPr>
      <w:r>
        <w:rPr>
          <w:rStyle w:val="Normal1"/>
          <w:spacing w:val="0"/>
          <w:lang w:val="es-ES_tradnl"/>
        </w:rPr>
        <w:t>h) Utilización de todos los recursos sanitarios públicos, y de los privados asociados por concierto.</w:t>
      </w:r>
    </w:p>
    <w:p>
      <w:pPr>
        <w:pStyle w:val="Normal"/>
        <w:rPr/>
      </w:pPr>
      <w:r>
        <w:rPr>
          <w:rStyle w:val="Normal1"/>
          <w:lang w:val="es-ES_tradnl"/>
        </w:rPr>
        <w:t>i) Planificación de los recursos sanitarios por parte de la Administración Pública, con respeto a la relación médico-enfermo.</w:t>
      </w:r>
    </w:p>
    <w:p>
      <w:pPr>
        <w:pStyle w:val="Normal"/>
        <w:rPr/>
      </w:pPr>
      <w:r>
        <w:rPr>
          <w:rStyle w:val="Normal1"/>
          <w:lang w:val="es-ES_tradnl"/>
        </w:rPr>
        <w:t>Finalmente, el artículo cinco de nuestra ley foral, en lo que se refiere a los Derechos del ciudadano ante los servicios sanitarios, estipula que los ciudadanos acogidos al ámbito de esta Ley Foral son titulares y disfrutan con respecto al sistema sanitario de la Comunidad Foral de los siguientes derechos:</w:t>
      </w:r>
    </w:p>
    <w:p>
      <w:pPr>
        <w:pStyle w:val="Normal"/>
        <w:rPr/>
      </w:pPr>
      <w:r>
        <w:rPr>
          <w:rStyle w:val="Normal1"/>
          <w:lang w:val="es-ES_tradnl"/>
        </w:rPr>
        <w:t>1. Al respeto a su personalidad, dignidad humana e intimidad, sin discriminación alguna.</w:t>
      </w:r>
    </w:p>
    <w:p>
      <w:pPr>
        <w:pStyle w:val="Normal"/>
        <w:rPr/>
      </w:pPr>
      <w:r>
        <w:rPr>
          <w:rStyle w:val="Normal1"/>
          <w:lang w:val="es-ES_tradnl"/>
        </w:rPr>
        <w:t>2. A la información sobre los servicios sanitarios a que pueden acceder y sobre los requisitos necesarios para su uso.</w:t>
      </w:r>
    </w:p>
    <w:p>
      <w:pPr>
        <w:pStyle w:val="Normal"/>
        <w:rPr/>
      </w:pPr>
      <w:r>
        <w:rPr>
          <w:rStyle w:val="Normal1"/>
          <w:lang w:val="es-ES_tradnl"/>
        </w:rPr>
        <w:t>3. A la confidencialidad de toda la información relacionada con su proceso y estancia en centros sanitarios públicos y privados.</w:t>
      </w:r>
    </w:p>
    <w:p>
      <w:pPr>
        <w:pStyle w:val="Normal"/>
        <w:rPr/>
      </w:pPr>
      <w:r>
        <w:rPr>
          <w:rStyle w:val="Normal1"/>
          <w:lang w:val="es-ES_tradnl"/>
        </w:rPr>
        <w:t>4. A ser advertidos de si los procedimientos de pronóstico, diagnóstico y terapéuticos que se le apliquen pueden ser utilizados en función de un proyecto docente o de investigación, que, en ningún caso, podrá comportar peligro adicional para su salud. En todo caso será imprescindible la previa autorización y por escrito del paciente y la aceptación por parte del médico y de la dirección del correspondiente centro sanitario.</w:t>
      </w:r>
    </w:p>
    <w:p>
      <w:pPr>
        <w:pStyle w:val="Normal"/>
        <w:rPr/>
      </w:pPr>
      <w:r>
        <w:rPr>
          <w:rStyle w:val="Normal1"/>
          <w:lang w:val="es-ES_tradnl"/>
        </w:rPr>
        <w:t>5. A que se les dé en términos comprensibles, a él y a sus familiares o allegados, información completa y continuada, verbal y escrita sobre su proceso, incluyendo diagnóstico, pronóstico y alternativas de tratamiento.</w:t>
      </w:r>
    </w:p>
    <w:p>
      <w:pPr>
        <w:pStyle w:val="Normal"/>
        <w:rPr/>
      </w:pPr>
      <w:r>
        <w:rPr>
          <w:rStyle w:val="Normal1"/>
          <w:lang w:val="es-ES_tradnl"/>
        </w:rPr>
        <w:t>6. A la libre elección entre las opciones que le presente el responsable médico de su caso, siendo preciso el consentimiento previo y por escrito del paciente para la realización de cualquier intervención, excepto en los siguientes casos:</w:t>
      </w:r>
    </w:p>
    <w:p>
      <w:pPr>
        <w:pStyle w:val="Normal"/>
        <w:rPr/>
      </w:pPr>
      <w:r>
        <w:rPr>
          <w:rStyle w:val="Normal1"/>
          <w:lang w:val="es-ES_tradnl"/>
        </w:rPr>
        <w:t>a) Cuando la no intervención suponga un riesgo para la salud pública.</w:t>
      </w:r>
    </w:p>
    <w:p>
      <w:pPr>
        <w:pStyle w:val="Normal"/>
        <w:rPr/>
      </w:pPr>
      <w:r>
        <w:rPr>
          <w:rStyle w:val="Normal1"/>
          <w:lang w:val="es-ES_tradnl"/>
        </w:rPr>
        <w:t>b) Cuando exista incapacidad para tomar decisiones, en cuyo caso, el derecho corresponderá a sus familiares o personas a él allegadas.</w:t>
      </w:r>
    </w:p>
    <w:p>
      <w:pPr>
        <w:pStyle w:val="Normal"/>
        <w:rPr/>
      </w:pPr>
      <w:r>
        <w:rPr>
          <w:rStyle w:val="Normal1"/>
          <w:lang w:val="es-ES_tradnl"/>
        </w:rPr>
        <w:t>c) Cuando el caso implique una urgencia que no permita demoras por la posibilidad de ocasionar lesiones irreversibles o existir peligro de fallecimiento.</w:t>
      </w:r>
    </w:p>
    <w:p>
      <w:pPr>
        <w:pStyle w:val="Normal"/>
        <w:rPr/>
      </w:pPr>
      <w:r>
        <w:rPr>
          <w:rStyle w:val="Normal1"/>
          <w:lang w:val="es-ES_tradnl"/>
        </w:rPr>
        <w:t>7. A la asistencia sanitaria individual y personal por parte del médico al que el ciudadano ha sido adscrito que será su interlocutor principal con el equipo asistencial, salvo necesidad de sustituciones reglamentarias del personal sanitario. Igualmente tendrán derecho a la atención y seguimiento personalizado por parte de un mismo médico especialista en los procesos asistenciales tanto en las consultas externas extrahospitalarias y hospitalarias.</w:t>
      </w:r>
    </w:p>
    <w:p>
      <w:pPr>
        <w:pStyle w:val="Normal"/>
        <w:rPr/>
      </w:pPr>
      <w:r>
        <w:rPr>
          <w:rStyle w:val="Normal1"/>
          <w:lang w:val="es-ES_tradnl"/>
        </w:rPr>
        <w:t>8. A que se les extienda certificación acreditativa de su estado de salud, cuando su exigencia se establezca por una disposición legal o reglamentaria.</w:t>
      </w:r>
    </w:p>
    <w:p>
      <w:pPr>
        <w:pStyle w:val="Normal"/>
        <w:rPr/>
      </w:pPr>
      <w:r>
        <w:rPr>
          <w:rStyle w:val="Normal1"/>
          <w:lang w:val="es-ES_tradnl"/>
        </w:rPr>
        <w:t>9. A negarse al tratamiento excepto en los casos señalados en el apartado 6 del presente artículo, debiendo, para ello, solicitar y firmar el alta voluntaria. De negarse a ello correspondería dar el alta a la dirección del centro correspondiente, a propuesta del médico encargado del caso.</w:t>
      </w:r>
    </w:p>
    <w:p>
      <w:pPr>
        <w:pStyle w:val="Normal"/>
        <w:rPr/>
      </w:pPr>
      <w:r>
        <w:rPr>
          <w:rStyle w:val="Normal1"/>
          <w:lang w:val="es-ES_tradnl"/>
        </w:rPr>
        <w:t>10. A participar en las actividades sanitarias a través de los cauces previstos en esta Ley Foral y en cuantas disposiciones la desarrollen.</w:t>
      </w:r>
    </w:p>
    <w:p>
      <w:pPr>
        <w:pStyle w:val="Normal"/>
        <w:rPr/>
      </w:pPr>
      <w:r>
        <w:rPr>
          <w:rStyle w:val="Normal1"/>
          <w:lang w:val="es-ES_tradnl"/>
        </w:rPr>
        <w:t>11. A que quede constancia por escrito o en soporte técnico adecuado de todo su proceso. Al finalizar la estancia en una institución hospitalaria, el paciente, familiar o persona a él allegada recibirá su informe de alta.</w:t>
      </w:r>
    </w:p>
    <w:p>
      <w:pPr>
        <w:pStyle w:val="Normal"/>
        <w:rPr/>
      </w:pPr>
      <w:r>
        <w:rPr>
          <w:rStyle w:val="Normal1"/>
          <w:lang w:val="es-ES_tradnl"/>
        </w:rPr>
        <w:t>12. A la utilización de los procedimientos de reclamación y de propuesta de sugerencias así como a recibir respuesta por escrito siempre de acuerdo con los plazos que reglamentariamente se establezcan.</w:t>
      </w:r>
    </w:p>
    <w:p>
      <w:pPr>
        <w:pStyle w:val="Normal"/>
        <w:rPr/>
      </w:pPr>
      <w:r>
        <w:rPr>
          <w:rStyle w:val="Normal1"/>
          <w:lang w:val="es-ES_tradnl"/>
        </w:rPr>
        <w:t>13. A la libre elección de médico, servicio y centro en los términos establecidos en la presente Ley Foral.</w:t>
      </w:r>
    </w:p>
    <w:p>
      <w:pPr>
        <w:pStyle w:val="Normal"/>
        <w:rPr/>
      </w:pPr>
      <w:r>
        <w:rPr>
          <w:rStyle w:val="Normal1"/>
          <w:lang w:val="es-ES_tradnl"/>
        </w:rPr>
        <w:t>14. A la cobertura sanitaria de los regímenes de la Seguridad Social, así como a la prestación sanitaria de la psiquiatría. La Administración sanitaria de la Comunidad Foral podrá establecer prestaciones complementarias que serán efectivas previa programación expresa y dotación presupuestaria específica y tendrán por objeto la protección de grupos sociales con factores de riesgo específicos, con especial referencia a la salud laboral.</w:t>
      </w:r>
    </w:p>
    <w:p>
      <w:pPr>
        <w:pStyle w:val="Normal"/>
        <w:rPr/>
      </w:pPr>
      <w:r>
        <w:rPr>
          <w:rStyle w:val="Normal1"/>
          <w:lang w:val="es-ES_tradnl"/>
        </w:rPr>
        <w:t>15. A la promoción y educación para la salud.</w:t>
      </w:r>
    </w:p>
    <w:p>
      <w:pPr>
        <w:pStyle w:val="Normal"/>
        <w:rPr/>
      </w:pPr>
      <w:r>
        <w:rPr>
          <w:rStyle w:val="Normal1"/>
          <w:lang w:val="es-ES_tradnl"/>
        </w:rPr>
        <w:t>16. A la atención sanitaria adecuada a las necesidades individuales y colectivas, acorde con la disponibilidad de recursos.</w:t>
      </w:r>
    </w:p>
    <w:p>
      <w:pPr>
        <w:pStyle w:val="Normal"/>
        <w:rPr/>
      </w:pPr>
      <w:r>
        <w:rPr>
          <w:rStyle w:val="Normal1"/>
          <w:lang w:val="es-ES_tradnl"/>
        </w:rPr>
        <w:t>17. A una asistencia dirigida a facilitar la reinserción biopsicosocial.</w:t>
      </w:r>
    </w:p>
    <w:p>
      <w:pPr>
        <w:pStyle w:val="Normal"/>
        <w:rPr/>
      </w:pPr>
      <w:r>
        <w:rPr>
          <w:rStyle w:val="Normal1"/>
          <w:lang w:val="es-ES_tradnl"/>
        </w:rPr>
        <w:t>Por tanto, los servicios sanitarios están considerados, catalogados y regulados como servicios básicos y esenciales, prestados gratuitamente; es decir, sin copago, con cargo a los Presupuestos Generales de Navarra, a los cuales tienen derecho todos los ciudadanos y ciudadanas residentes en cualquiera de los municipios de Navarra; esto es, en cualquier lugar, bien en su vivienda habitual o en un espacio sociosanitario residencial y, como ya se ha dicho: el acceso y las prestaciones sanitarias se realizarán en condiciones de igualdad efectiva.</w:t>
      </w:r>
    </w:p>
    <w:p>
      <w:pPr>
        <w:pStyle w:val="Normal"/>
        <w:rPr/>
      </w:pPr>
      <w:r>
        <w:rPr>
          <w:rStyle w:val="Normal1"/>
          <w:lang w:val="es-ES_tradnl"/>
        </w:rPr>
        <w:t>El Gobierno de Navarra, en desarrollo de la Ley Foral 15/2006, de 14 de diciembre, de Servicios Sociales y, así mismo, teniendo en cuenta la aplicación práctica en Navarra de la Ley 39/2006, de Promoción de la Autonomía Personal y Atención a las personas en situación de dependencia, ha aprobado la Cartera de Servicios Sociales de Ámbito General, como el instrumento mediante el que se establecen las prestaciones del Sistema Público de Servicios Sociales, la cual entrará en vigor en las próximas semanas.</w:t>
      </w:r>
    </w:p>
    <w:p>
      <w:pPr>
        <w:pStyle w:val="Normal"/>
        <w:rPr/>
      </w:pPr>
      <w:r>
        <w:rPr>
          <w:rStyle w:val="Normal1"/>
          <w:lang w:val="es-ES_tradnl"/>
        </w:rPr>
        <w:t>Los servicios, garantizados o no, contemplados en la Cartera de Servicios Sociales, referidos a centros residenciales, sociosanitarios o no, tienen todos ellos establecidos como un requisito concreto el sistema de copago, es decir, el pago por el usuario o usuaria de una parte o de la totalidad, en función de su patrimonio y/o ingresos, de los costes del servicio residencial que utiliza.</w:t>
      </w:r>
    </w:p>
    <w:p>
      <w:pPr>
        <w:pStyle w:val="Normal"/>
        <w:rPr/>
      </w:pPr>
      <w:r>
        <w:rPr>
          <w:rStyle w:val="Normal1"/>
          <w:lang w:val="es-ES_tradnl"/>
        </w:rPr>
        <w:t>Así mismo, el Departamento de Asuntos Sociales, Familia, Juventud y Deporte tiene previsto, según informó la titular del Departamento en sede parlamentaria, desarrollar determinadas iniciativas relacionadas con la materia, tales como el Plan Estratégico, el Plan de Calidad, el II Plan Gerontológico o el desarrollo normativo del sistema, baremo y cuantías del copago, referido a las prestaciones contempladas como tal en la citada Cartera de Servicios Sociales.</w:t>
      </w:r>
    </w:p>
    <w:p>
      <w:pPr>
        <w:pStyle w:val="Normal"/>
        <w:rPr/>
      </w:pPr>
      <w:r>
        <w:rPr>
          <w:rStyle w:val="Normal1"/>
          <w:lang w:val="es-ES_tradnl"/>
        </w:rPr>
        <w:t>Las exigencias, líneas y ejes que, hasta la fecha y de no regularse lo contrario, vienen siendo criterio del sistema es que los centros residenciales, más específicamente los sociosanitarios, deben tener servicios y personal sanitario propio, en todos los casos Diplomados en Enfermería y en algunos Licenciados en Medicina. Esto es, que las exigencias actuales y, al parecer, las futuras para poder estar acreditado u homologado como centro residencial y, con ello, poder prestar dichos servicios en un caso o poder concertar y recibir subvenciones en otro, contemplarán, según parece, la exigencia de tener personal con dicha cualificación, en la plantilla del centro.</w:t>
      </w:r>
    </w:p>
    <w:p>
      <w:pPr>
        <w:pStyle w:val="Normal"/>
        <w:rPr/>
      </w:pPr>
      <w:r>
        <w:rPr>
          <w:rStyle w:val="Normal1"/>
          <w:lang w:val="es-ES_tradnl"/>
        </w:rPr>
        <w:t>Si este personal es del centro o residencia, su coste está contemplado en el presupuesto de dicho centro o residencia y, por tanto, el coste plaza resultante también conlleva la cuota parte proporcional de dicho coste del personal sanitario. Y, en lógica consecuencia, el copago; esto es, lo que paga el usuario o usuaria, también conlleva la cuota parte proporcional del coste del personal sanitario.</w:t>
      </w:r>
    </w:p>
    <w:p>
      <w:pPr>
        <w:pStyle w:val="Normal"/>
        <w:rPr/>
      </w:pPr>
      <w:r>
        <w:rPr>
          <w:rStyle w:val="Normal1"/>
          <w:lang w:val="es-ES_tradnl"/>
        </w:rPr>
        <w:t>Por tanto, si un ciudadano o ciudadana navarra reside en su vivienda o domicilio habitual o vive con sus familiares directos, la Administración Foral, en aplicación de la legislación vigente, le presta los servicios y las atenciones sanitarias que precise, sin coste alguno para él/ella, aplicando el principio de: el acceso y las prestaciones sanitarias se realizarán en condiciones de igualdad efectiva.</w:t>
      </w:r>
    </w:p>
    <w:p>
      <w:pPr>
        <w:pStyle w:val="Normal"/>
        <w:rPr/>
      </w:pPr>
      <w:r>
        <w:rPr>
          <w:rStyle w:val="Normal1"/>
          <w:lang w:val="es-ES_tradnl"/>
        </w:rPr>
        <w:t>Pero si, por circunstancias muchas veces ajenas a su voluntad, este ciudadano o ciudadana navarra tiene que cambiar su domicilio habitual, dejando su vivienda y pasando a vivir en una residencia o centro sociosanitario navarro, público o privado, concertado o no, recibe gran parte de la atención sanitaria ambulatoria en el propio centro, prestado por los servicios y el personal sanitario del mismo y copagado por él/ella. Violentándose, en este supuesto, el principio de: el acceso las prestaciones sanitarias se realizarán en condiciones de igualdad efectiva.</w:t>
      </w:r>
    </w:p>
    <w:p>
      <w:pPr>
        <w:pStyle w:val="Normal"/>
        <w:rPr>
          <w:rStyle w:val="Normal1"/>
          <w:lang w:val="es-ES_tradnl"/>
        </w:rPr>
      </w:pPr>
      <w:r>
        <w:rPr>
          <w:rStyle w:val="Normal1"/>
          <w:lang w:val="es-ES_tradnl"/>
        </w:rPr>
        <w:t>Entiende este Grupo Parlamentario que en ambas situaciones el ciudadano o ciudadana navarra sigue residiendo en Navarra y, en consecuencia, debe tener y mantener los mismos derechos en uno y otro caso. Por tanto, es la Administración Foral quien, bien con personal propio o concertándolo con la propia residencia o centro sociosanitario, debe prestar dichos servicios y atenciones sanitarias, con cargo a los Presupuestos Generales de Navarra y, en ningún caso, con cargo a los usuarios/as de dicho servicio.</w:t>
      </w:r>
    </w:p>
    <w:p>
      <w:pPr>
        <w:pStyle w:val="Normal"/>
        <w:rPr/>
      </w:pPr>
      <w:r>
        <w:rPr>
          <w:rStyle w:val="Normal1"/>
          <w:lang w:val="es-ES_tradnl"/>
        </w:rPr>
        <w:t>Es por todo ello, por lo que el Grupo Parlamentario Socialistas del Parlamento de Navarra presenta para su debate y votación por el Pleno de la Cámara la siguiente moción:</w:t>
      </w:r>
    </w:p>
    <w:p>
      <w:pPr>
        <w:pStyle w:val="Normal"/>
        <w:rPr/>
      </w:pPr>
      <w:r>
        <w:rPr>
          <w:rStyle w:val="Normal1"/>
          <w:lang w:val="es-ES_tradnl"/>
        </w:rPr>
        <w:t>1. El Parlamento de Navarra insta al Gobierno de Navarra a que, en desarrollo y aplicación de la legislación vigente en materia de salud, preste dichos servicios esenciales, básicos y gratuitos, referidos a la asistencia sanitaria pública dentro del territorio de la Comunidad Foral, extendiéndola a todos los ciudadanos y ciudadanas residentes en cualquiera de los municipios de Navarra y que el acceso y las prestaciones sanitarias se presten y realicen en condiciones de igualdad efectiva, con independencia de su residencia, bien sea esta en su vivienda o domicilio habitual o en un centro sociosanitario residencial, en todas las modalidades y supuestos, tales como estancias temporales o definitivas.</w:t>
      </w:r>
    </w:p>
    <w:p>
      <w:pPr>
        <w:pStyle w:val="Normal"/>
        <w:rPr/>
      </w:pPr>
      <w:r>
        <w:rPr>
          <w:rStyle w:val="Normal1"/>
          <w:lang w:val="es-ES_tradnl"/>
        </w:rPr>
        <w:t>2. El Parlamento de Navarra insta al Gobierno de Navarra a que en el futuro desarrollo normativo del sistema, baremo y cuantías del copago, referido a las prestaciones contempladas como tal en la citada Cartera de Servicios Sociales, no se contemplen los costes de los servicios y personal sanitario, exigido a las residencias y centros sociosanitarios, los cuales deberán ser prestados y costeados, bien directamente o de forma concertada, por el Servicio Navarro de Salud y con cargo a los Presupuestos Generales de Navarra.</w:t>
      </w:r>
    </w:p>
    <w:p>
      <w:pPr>
        <w:pStyle w:val="Normal"/>
        <w:rPr/>
      </w:pPr>
      <w:r>
        <w:rPr>
          <w:rStyle w:val="Normal1"/>
          <w:lang w:val="es-ES_tradnl"/>
        </w:rPr>
        <w:t>Pamplona, 2 de junio de 2008</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