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aplicación de la partida presupuestaria denominada “Ayudas a familias navarras sin medios de subsistencia”,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Ayudas a familias navarras sin medios de subsistencia”.</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