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Indicación Geográfica Protegida Alcachofa de Tudel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Indicación Geográfica Protegida Alcachofa de Tudela?</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