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durante el año 2007 ha concedido algún tipo de subvención o ayuda a la Fundación Navarra para la Diversificación Empresarial,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abril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el Informe que la Confederación de Empresarios de Navarra realizó sobre el Anteproyecto de Ley Foral de Presupuestos Generales de Navarra para el año 2008, se señalaba que no se había podido identificar ninguna partida presupuestaria destinada a apoyar las labores de la Fundación Navarra para la Diversificación Empresarial. Por esta razón este Parlamentario desea conocer lo siguiente:</w:t>
      </w:r>
    </w:p>
    <w:p>
      <w:pPr>
        <w:pStyle w:val="Normal"/>
        <w:rPr/>
      </w:pPr>
      <w:r>
        <w:rPr>
          <w:rStyle w:val="Normal1"/>
          <w:lang w:val="es-ES_tradnl"/>
        </w:rPr>
        <w:t>a) ¿Durante el año 2007 ha concedido el Gobierno de Navarra algún tipo de subvención o ayuda a la Fundación Navarra para la Diversificación Empresarial? En caso de que se haya concedido, se solicita información sobre la cuantía, el concepto y la partida presupuestaria destinada para ello.</w:t>
      </w:r>
    </w:p>
    <w:p>
      <w:pPr>
        <w:pStyle w:val="Normal"/>
        <w:rPr/>
      </w:pPr>
      <w:r>
        <w:rPr>
          <w:rStyle w:val="Normal1"/>
          <w:lang w:val="es-ES_tradnl"/>
        </w:rPr>
        <w:t>b) ¿Tiene previsto el Gobierno de Navarra conceder algún tipo de ayuda o subvención durante el año 2008 a dicha Fundación? En caso de que exista la previsión, se solicita información sobre la cuantía, el concepto y la partida presupuestaria prevista para ello.</w:t>
      </w:r>
    </w:p>
    <w:p>
      <w:pPr>
        <w:pStyle w:val="Normal"/>
        <w:rPr/>
      </w:pPr>
      <w:r>
        <w:rPr>
          <w:rStyle w:val="Normal1"/>
          <w:lang w:val="es-ES_tradnl"/>
        </w:rPr>
        <w:t>Iruña, 3 de abril de 2008</w:t>
      </w:r>
    </w:p>
    <w:p>
      <w:pPr>
        <w:pStyle w:val="Normal"/>
        <w:keepLines/>
        <w:widowControl/>
        <w:bidi w:val="0"/>
        <w:spacing w:lineRule="exact" w:line="230" w:before="0" w:after="113"/>
        <w:ind w:firstLine="283"/>
        <w:jc w:val="both"/>
        <w:rPr/>
      </w:pPr>
      <w:r>
        <w:rPr>
          <w:rStyle w:val="Normal1"/>
          <w:spacing w:val="0"/>
          <w:lang w:val="es-ES_tradnl"/>
        </w:rPr>
        <w:t>El Parlamentario Foral: José Angel Agirrebengo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