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may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se tiene previsto o se ha firmado algún convenio entre la Secretaría General de Instituciones Penitenciarias y el Gobierno de Navarra para promover la oferta de plazas destinadas a penas alternativas a la prisión,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may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arlamentaria de la Agrupación Parlamentaria de Izquierda Unida de Navarra-Nafarroako Ezker Batua, al amparo de lo establecido en el Reglamento de la Cámara, presenta la siguiente pregunta para ser contestada por escrito.</w:t>
      </w:r>
    </w:p>
    <w:p>
      <w:pPr>
        <w:pStyle w:val="Normal"/>
        <w:rPr/>
      </w:pPr>
      <w:r>
        <w:rPr>
          <w:rStyle w:val="Normal1"/>
          <w:lang w:val="es-ES_tradnl"/>
        </w:rPr>
        <w:t>Exposición de motivos</w:t>
      </w:r>
    </w:p>
    <w:p>
      <w:pPr>
        <w:pStyle w:val="Normal"/>
        <w:rPr/>
      </w:pPr>
      <w:r>
        <w:rPr>
          <w:rStyle w:val="Normal1"/>
          <w:lang w:val="es-ES_tradnl"/>
        </w:rPr>
        <w:t>Con la entrada en vigor de la reforma del Código Penal, que aunque castiga las infracciones más graves relacionadas con la seguridad vial de manera muy severa, no pretende que todos los infractores vayan a la cárcel, se establece que las personas que tengan condenas de menos de dos años y sin antecedentes penales conmuten la pena de prisión por trabajos en beneficio de la comunidad, multa y retirada del carné.</w:t>
      </w:r>
    </w:p>
    <w:p>
      <w:pPr>
        <w:pStyle w:val="Normal"/>
        <w:rPr/>
      </w:pPr>
      <w:r>
        <w:rPr>
          <w:rStyle w:val="Normal1"/>
          <w:lang w:val="es-ES_tradnl"/>
        </w:rPr>
        <w:t>Las penas alternativas a la cárcel son la gran apuesta de la Fiscalía de Seguridad Vial, dirigida por Bartolomé Vargas. Desgraciadamente, parece que la oferta de trabajos en beneficio de la comunidad no van a cubrir las necesidades de demanda.</w:t>
      </w:r>
    </w:p>
    <w:p>
      <w:pPr>
        <w:pStyle w:val="Normal"/>
        <w:rPr/>
      </w:pPr>
      <w:r>
        <w:rPr>
          <w:rStyle w:val="Normal1"/>
          <w:lang w:val="es-ES_tradnl"/>
        </w:rPr>
        <w:t>Aunque desde la Secretaría General de Instituciones Penitenciarias parece que intentan firmar convenios con las administraciones públicas y entidades privadas, diferentes jueces y fiscales han dado la voz de alarma sobre el cuello de botella que impide el cumplimiento de las condenas con trabajos en beneficio de la comunidad por falta de oferta de estos trabajos.</w:t>
      </w:r>
    </w:p>
    <w:p>
      <w:pPr>
        <w:pStyle w:val="Normal"/>
        <w:rPr/>
      </w:pPr>
      <w:r>
        <w:rPr>
          <w:rStyle w:val="Normal1"/>
          <w:lang w:val="es-ES_tradnl"/>
        </w:rPr>
        <w:t>Por este motiv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tiene previsto o se ha firmado algún convenio entre la Secretaría General de Instituciones Penitenciarias y el Gobierno de Navarra para promover la oferta de plazas destinadas a penas alternativas a la pris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Gobierno de Navarra está trabajando en ofertar plazas destinadas a penas alternativas a prisión, que van en beneficio de la comun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número de plazas para trabajos en beneficio de la comunidad que tiene en estos momentos ofertadas la Comunidad Foral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hubiera oferta, ¿cuál es la relación de trabajos y número de estas plazas por trabajo?</w:t>
      </w:r>
    </w:p>
    <w:p>
      <w:pPr>
        <w:pStyle w:val="Normal"/>
        <w:rPr/>
      </w:pPr>
      <w:r>
        <w:rPr>
          <w:rStyle w:val="Normal1"/>
          <w:lang w:val="es-ES_tradnl"/>
        </w:rPr>
        <w:t>Pamplona, 7 de mayo de 2008</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