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stino de la asignación presupuestaria destinada a la construcción de la autovía Transpirenaica que no se va a realizar,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n el II Plan Director de Carreteras de Navarra 2002-2009 está recogida una asignación presupuestaria de 28,85 millones de euros para la construcción de la autovía Transpirenaica, que llega hasta la muga con Iparralde.</w:t>
      </w:r>
    </w:p>
    <w:p>
      <w:pPr>
        <w:pStyle w:val="Normal"/>
        <w:rPr/>
      </w:pPr>
      <w:r>
        <w:rPr>
          <w:rStyle w:val="Normal1"/>
          <w:lang w:val="es-ES_tradnl"/>
        </w:rPr>
        <w:t>Teniendo en cuenta que no se va a ejecutar dicha actuación durante la vigencia de este Plan,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se va a destinar esta asignación presupuestaria? Si se fuera a destinar a otras actuaciones, desglose de la misma.</w:t>
      </w:r>
    </w:p>
    <w:p>
      <w:pPr>
        <w:pStyle w:val="Normal"/>
        <w:rPr/>
      </w:pPr>
      <w:r>
        <w:rPr>
          <w:rStyle w:val="Normal1"/>
          <w:lang w:val="es-ES_tradnl"/>
        </w:rPr>
        <w:t>Iruña, 7 de may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