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y ejecución de la partida presupuestaria denominada “Obras en centros educativos de propiedad municipal”,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Victoria Arraiza Zorzano, Parlamentaria Foral adscrita al Grupo Socialistas del Parlamento de Navarra, al amparo de lo establecido en el Reglamento de la Cámara, formula la siguiente pregunta oral, para su respuesta oral ante el Pleno de la Cámara, al Consejero de Educación.</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por valor de 1.000.000 euros al proyecto de Presupuestos Generales de Navarra para 2008, la cual fue finalmente aprobada y, en consecuencia, formó parte del dictamen final, denominada: “Obras en centros educativos de propiedad municipal”.</w:t>
      </w:r>
    </w:p>
    <w:p>
      <w:pPr>
        <w:pStyle w:val="Normal"/>
        <w:rPr/>
      </w:pPr>
      <w:r>
        <w:rPr>
          <w:rStyle w:val="Normal1"/>
          <w:lang w:val="es-ES_tradnl"/>
        </w:rPr>
        <w:t>Dado que está próxima la finalización del primer semestre del presente ejercicio, se formula la siguiente pregunta:</w:t>
      </w:r>
    </w:p>
    <w:p>
      <w:pPr>
        <w:pStyle w:val="Normal"/>
        <w:rPr/>
      </w:pPr>
      <w:r>
        <w:rPr>
          <w:rStyle w:val="Normal1"/>
          <w:spacing w:val="0"/>
          <w:lang w:val="es-ES_tradnl"/>
        </w:rPr>
        <w:t>¿En qué fase de ejecución y aplicación se encuentra dicha partida con un importe total de 3.500.000 euros? ¿Se han ejecutado o planificado obras en centros educativos de propiedad municipal?</w:t>
      </w:r>
    </w:p>
    <w:p>
      <w:pPr>
        <w:pStyle w:val="Normal"/>
        <w:rPr/>
      </w:pPr>
      <w:r>
        <w:rPr>
          <w:rStyle w:val="Normal1"/>
          <w:lang w:val="es-ES_tradnl"/>
        </w:rPr>
        <w:t>Pamplona, 6 de junio de 2008</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