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Plan de competitividad, calidad y seguridad agroalimentaria”,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Socialistas del Parlamento de Navarra, al amparo de lo establecido en el Reglamento de la Cámara, formula la siguiente pregunta oral, para su respuesta oral ante la Comisión correspondiente, a la Consejera de Desarrollo Rural y Medio Ambiente.</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Plan de competitividad, calidad y seguridad agroalimentaria”.</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9 de junio de 2008</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