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08, la Comisión de Presidencia, Justicia e Interior de la Cámara rechazó la moción por la que se insta al Ministerio de Defensa a la realización de estudios en laboratorios civiles competentes e independientes, que descarten la utilización de uranio empobrecido u otros elementos dañinos para los habitantes del entorno del polígono de tiro incluido dentro del Parque Natural de Bardenas Reales de Navarra, presentada por la Agrupación de Parlamentarios Forales de Izquierda Unida de Navarra-Nafarroako Ezker Batua y publicada en el Boletín Oficial del Parlamento de Navarra núm. 46 de 16 de mayo de 2008.</w:t>
      </w:r>
    </w:p>
    <w:p>
      <w:pPr>
        <w:pStyle w:val="Normal"/>
        <w:rPr/>
      </w:pPr>
      <w:r>
        <w:rPr>
          <w:rStyle w:val="Normal1"/>
          <w:lang w:val="es-ES_tradnl"/>
        </w:rPr>
        <w:t>Pamplona, 28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