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equipos de atención a la infancia y adolescenci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os equipos de atención a la infancia y adolesc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su departamento suficiente el personal con el que cuentan los EAIA de Estella y Tafa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raíz de la aprobación de la Ley de Servicios Sociales en diciembre de 2006, cuántos EAIA se han habilitado?</w:t>
      </w:r>
    </w:p>
    <w:p>
      <w:pPr>
        <w:pStyle w:val="Normal"/>
        <w:rPr/>
      </w:pPr>
      <w:r>
        <w:rPr>
          <w:rStyle w:val="Normal1"/>
          <w:lang w:val="es-ES_tradnl"/>
        </w:rPr>
        <w:t>Pamplona-Iruña, 1 de juni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