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haya nada escrito en euskara relacionado con la celebración del II Congreso Internacional "Vive las verdur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obre el II Congreso Internacional "Vive las verduras" celebrado en Iruña, en el Palacio de Congresos y Auditorio de Navarra Baluarte, desde el 12 al 14 de mayo del presente año, este parlamentario desea conocer.</w:t>
      </w:r>
    </w:p>
    <w:p>
      <w:pPr>
        <w:pStyle w:val="Normal"/>
        <w:rPr/>
      </w:pPr>
      <w:r>
        <w:rPr>
          <w:rStyle w:val="Normal1"/>
          <w:lang w:val="es-ES_tradnl"/>
        </w:rPr>
        <w:t>¿Cuáles son las razones por las que tanto la página web como todo el acontecimiento del II Congreso Internacional "Vive las verduras" no haya habido nada escrito en euskara?</w:t>
      </w:r>
    </w:p>
    <w:p>
      <w:pPr>
        <w:pStyle w:val="Normal"/>
        <w:rPr/>
      </w:pPr>
      <w:r>
        <w:rPr>
          <w:rStyle w:val="Normal1"/>
          <w:lang w:val="es-ES_tradnl"/>
        </w:rPr>
        <w:t>Iruña, 3 de juni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