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crito presentado por personas trabajadoras del Hospital Virgen del Camino solicitando un espacio cubierto en el entorno como aparcamiento de bicicleta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ortavoz de la A.P.F. de Izquierda Unida de Navarra-Nafarroako Ezker Batua, al amparo de lo establecido en el Reglamento del Parlamento de Navarra, presenta al Gobierno de Navarra la siguiente pregunta oral ante la Comisión correspondiente.</w:t>
      </w:r>
    </w:p>
    <w:p>
      <w:pPr>
        <w:pStyle w:val="Normal"/>
        <w:rPr/>
      </w:pPr>
      <w:r>
        <w:rPr>
          <w:rStyle w:val="Normal1"/>
          <w:lang w:val="es-ES_tradnl"/>
        </w:rPr>
        <w:t>En una carta aparecida en la prensa el pasado 10 de junio, un grupo de trabajadores y trabajadoras del Hospital Virgen del Camino denunciaban que la dirección del hospital y de Osasunbidea no habían respondido a un escrito dirigido por 695 personas trabajadoras del mencionado centro sanitario a la dirección del centro, en el que solicitaban la habilitación de un espacio cubierto en el entorno del hospital como aparcamiento de bicicletas, con el objetivo de promover la utilización de este medio de transporte hasta el centro hospitalario, como medio de transporte válido tanto para el colectivo de personas trabajadores como para una buena parte de los usuarios del mismo.</w:t>
      </w:r>
    </w:p>
    <w:p>
      <w:pPr>
        <w:pStyle w:val="Normal"/>
        <w:rPr/>
      </w:pPr>
      <w:r>
        <w:rPr>
          <w:rStyle w:val="Normal1"/>
          <w:lang w:val="es-ES_tradnl"/>
        </w:rPr>
        <w:t>Como quiera que desde el Ayuntamiento de Pamplona y el Gobierno de Navarra se promueve el día de la bicicleta el 13 de junio para socializar los beneficios del uso de la bicicleta y el compromiso de promover iniciativas para que este uso sea efectivo, es paradójico que una petición concreta como la planteada por este gran número de trabajadores haya podido quedar sin respuesta.</w:t>
      </w:r>
    </w:p>
    <w:p>
      <w:pPr>
        <w:pStyle w:val="Normal"/>
        <w:rPr/>
      </w:pPr>
      <w:r>
        <w:rPr>
          <w:rStyle w:val="Normal1"/>
          <w:lang w:val="es-ES_tradnl"/>
        </w:rPr>
        <w:t>Por ello, interesa saber:</w:t>
      </w:r>
    </w:p>
    <w:p>
      <w:pPr>
        <w:pStyle w:val="Normal"/>
        <w:rPr/>
      </w:pPr>
      <w:r>
        <w:rPr>
          <w:rStyle w:val="Normal1"/>
          <w:lang w:val="es-ES_tradnl"/>
        </w:rPr>
        <w:t>–</w:t>
      </w:r>
      <w:r>
        <w:rPr>
          <w:rStyle w:val="Normal1"/>
          <w:lang w:val="es-ES_tradnl"/>
        </w:rPr>
        <w:t>¿Tiene conocimiento el Gobierno de Navarra del escrito presentado por 695 personas trabajadoras del Hospital Virgen del Camino solicitando un espacio cubierto en el entorno del mencionado hospital, como aparcamiento de bicicletas?</w:t>
      </w:r>
    </w:p>
    <w:p>
      <w:pPr>
        <w:pStyle w:val="Normal"/>
        <w:rPr/>
      </w:pPr>
      <w:r>
        <w:rPr>
          <w:rStyle w:val="Normal1"/>
          <w:lang w:val="es-ES_tradnl"/>
        </w:rPr>
        <w:t>En caso afirmativo, ¿cuál es la razón por la que no se ha producido una respuesta a la mencionada peti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el Departamento de Salud de habilitar espacios cubiertos en el entorno de los centros sanitarios de nuestra Comunidad como aparcamiento de bicicletas, con el objetivo de facilitar el uso de este sano medio de transporte?</w:t>
      </w:r>
    </w:p>
    <w:p>
      <w:pPr>
        <w:pStyle w:val="Normal"/>
        <w:rPr/>
      </w:pPr>
      <w:r>
        <w:rPr>
          <w:rStyle w:val="Normal1"/>
          <w:lang w:val="es-ES_tradnl"/>
        </w:rPr>
        <w:t>Pamplona, a 10 de junio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