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juni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valoración del Gobierno de Navarra respecto del informe sobre calidad de las aguas de baño de 2007,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7 de juni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río Urrobi, que nace en la vertiente sur del puerto de Ibañeta y desemboca en el Irati, tras pasar a lo largo de unos 30 kilómetros por Roncesvalles, Burguete y todo el valle de Arce, ha sido declarado por la Comisión Europea como no apto para el baño. Así se recoge en el informe sobre Calidad de las aguas de baño de 2007 que fue presentado el 2 de junio del presente año por el comisario de Medio Ambiente, Stavros Dimas.</w:t>
      </w:r>
    </w:p>
    <w:p>
      <w:pPr>
        <w:pStyle w:val="Normal"/>
        <w:rPr/>
      </w:pPr>
      <w:r>
        <w:rPr>
          <w:rStyle w:val="Normal1"/>
          <w:lang w:val="es-ES_tradnl"/>
        </w:rPr>
        <w:t>Por todo ello, 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la valoración del Gobierno de Navarra respecto a este informe sobre Calidad de las aguas de baño de 2007 presentado por el comisario de Medio Ambiente, Stavros Dima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que va a adoptar el Gobierno de Navarra respecto a la mejora del río Urrobi?</w:t>
      </w:r>
    </w:p>
    <w:p>
      <w:pPr>
        <w:pStyle w:val="Normal"/>
        <w:rPr/>
      </w:pPr>
      <w:r>
        <w:rPr>
          <w:rStyle w:val="Normal1"/>
          <w:lang w:val="es-ES_tradnl"/>
        </w:rPr>
        <w:t>Iruña, 12 de junio de 2008</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