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a oferta de 95.000 metros cuadrados de suelo atendiendo a tres iniciativas municipales,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farroa Bai, acerca de la propuesta de poner en oferta 95.000 metros cuadrados de suelo (PES-00045), el Consejero de Innovación, Empresa y Empleo tiene el honor de informarle:</w:t>
      </w:r>
    </w:p>
    <w:p>
      <w:pPr>
        <w:pStyle w:val="Normal"/>
        <w:rPr/>
      </w:pPr>
      <w:r>
        <w:rPr>
          <w:rStyle w:val="Normal1"/>
          <w:lang w:val="es-ES_tradnl"/>
        </w:rPr>
        <w:t xml:space="preserve">No es posible contestar a las preguntas porque esta actuación se refiere a las ayudas que el Gobierno concede a los Ayuntamientos que por iniciativa propia o en colaboración con Nasuinsa promueven Polígonos Municipales (Ley Foral 2/1997, de 27 de febrero , sobre ayudas a polígonos de actividades económicas de ámbito local (BON nº 29 de 07.03.97 y y Ley Foral 6/1997, de 28 de abril por la que se autoriza al Gobierno de Navarra la aportación de terrenos de polígonos industriales a la sociedad que se constituya para la promoción de suelo industrial (B.O.N. nº 56 de 09.05.97). </w:t>
      </w:r>
    </w:p>
    <w:p>
      <w:pPr>
        <w:pStyle w:val="Normal"/>
        <w:rPr/>
      </w:pPr>
      <w:r>
        <w:rPr>
          <w:rStyle w:val="Normal1"/>
          <w:lang w:val="es-ES_tradnl"/>
        </w:rPr>
        <w:t>Estas ayudas se resuelven mediante convocatorias anuales, que en 2008 se prevé realizar durante el presente año.</w:t>
      </w:r>
    </w:p>
    <w:p>
      <w:pPr>
        <w:pStyle w:val="Normal"/>
        <w:rPr/>
      </w:pPr>
      <w:r>
        <w:rPr>
          <w:rStyle w:val="Normal1"/>
          <w:lang w:val="es-ES_tradnl"/>
        </w:rPr>
        <w:t xml:space="preserve">La convocatoria se está preparando y previsiblemente a finales de abril se publicará en el B.O.N. </w:t>
      </w:r>
    </w:p>
    <w:p>
      <w:pPr>
        <w:pStyle w:val="Normal"/>
        <w:rPr/>
      </w:pPr>
      <w:r>
        <w:rPr>
          <w:rStyle w:val="Normal1"/>
          <w:lang w:val="es-ES_tradnl"/>
        </w:rPr>
        <w:t>Pamplona, 5 de marz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