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s obras complementarias que se van a acometer en el polígono de Buñuel,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 las obras complementarias en el Polígono de Buñuel (PES-00048), el Consejero de Innovación, Empresa y Empleo tiene el honor de informarle:</w:t>
      </w:r>
    </w:p>
    <w:p>
      <w:pPr>
        <w:pStyle w:val="Normal"/>
        <w:rPr/>
      </w:pPr>
      <w:r>
        <w:rPr>
          <w:rStyle w:val="Normal1"/>
          <w:lang w:val="es-ES_tradnl"/>
        </w:rPr>
        <w:t>Esta pregunta parlamentaria ha sido contestada anteriormente y su respuesta se puede ver en la contestación a la PES 00043, en la que se hacía referencia a los Polígonos de Iciz, Montes del Cierzo, Buñuel, etc.</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