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María Vázquez Royo sobre los accidentes ocasionados en la Autovía A-12 por la entrada de animales a la calzada, formulada por el Ilmo. Sr. D. José M.ª Vázquez Royo, publicada en el Boletín Oficial del Parlamento de Navarra núm. 15 de 18 de febrero de 2008.</w:t>
      </w:r>
    </w:p>
    <w:p>
      <w:pPr>
        <w:pStyle w:val="Normal"/>
        <w:rPr/>
      </w:pPr>
      <w:r>
        <w:rPr>
          <w:rStyle w:val="Normal1"/>
          <w:lang w:val="es-ES_tradnl"/>
        </w:rPr>
        <w:t>Pamplona, 7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José María Vázquez Royo, Parlamentario Foral adscrito al Grupo Parlamentario Socialistas del Parlamento de Navarra, acerca del control sobre el funcionamiento de la A-12 Autovía del Camino de Santiago, tiene el honor de remitir la siguiente contestación.</w:t>
      </w:r>
    </w:p>
    <w:p>
      <w:pPr>
        <w:pStyle w:val="Normal"/>
        <w:rPr/>
      </w:pPr>
      <w:r>
        <w:rPr>
          <w:rStyle w:val="Normal1"/>
          <w:lang w:val="es-ES_tradnl"/>
        </w:rPr>
        <w:t>1.- El Departamento de Obras Públicas, Transportes y Comunicaciones tiene completa información de la problemática que está ocasionando la irrupción de fauna en las carreteras de la Red Foral de Carreteras de Navarra y en concreto la correspondiente a la A-12 Autovía del Camino de Santiago entre Pamplona y Logroño y está tomando las medidas oportunas para paliarlo.</w:t>
      </w:r>
    </w:p>
    <w:p>
      <w:pPr>
        <w:pStyle w:val="Normal"/>
        <w:rPr/>
      </w:pPr>
      <w:r>
        <w:rPr>
          <w:rStyle w:val="Normal1"/>
          <w:lang w:val="es-ES_tradnl"/>
        </w:rPr>
        <w:t>La información sobre atropellos o presencia de fauna en la Autovía del Camino se registra de forma sistemática por los equipos de inspección de la empresa concesionaria. Esta información se envía al Departamento de Obras Públicas, Transportes y Comunicaciones en su informe de explotación y éste la contrasta con la generada por los vigilantes de carreteras del Gobierno de Navarra y por la asistencia técnica que dispone el Departamento para el control de la explotación de la Autovía A-12. Además es contrastada con la información que proporciona al Departamento de Desarrollo Rural y Medio Ambiente del Gobierno de Navarra sobre los expedientes de reclamación patrimonial que se presentan ante ese Departamento.</w:t>
      </w:r>
    </w:p>
    <w:p>
      <w:pPr>
        <w:pStyle w:val="Normal"/>
        <w:rPr/>
      </w:pPr>
      <w:r>
        <w:rPr>
          <w:rStyle w:val="Normal1"/>
          <w:lang w:val="es-ES_tradnl"/>
        </w:rPr>
        <w:t>Se tiene constancia de que se dieron un total de 13 accidentes con reclamación de responsabilidad patrimonial en el año 2007.</w:t>
      </w:r>
    </w:p>
    <w:p>
      <w:pPr>
        <w:pStyle w:val="Normal"/>
        <w:rPr/>
      </w:pPr>
      <w:r>
        <w:rPr>
          <w:rStyle w:val="Normal1"/>
          <w:lang w:val="es-ES_tradnl"/>
        </w:rPr>
        <w:t>2.- Las medidas que se toman en relación con la fauna, en el caso de la A-12, son las siguientes:</w:t>
      </w:r>
    </w:p>
    <w:p>
      <w:pPr>
        <w:pStyle w:val="Normal"/>
        <w:rPr/>
      </w:pPr>
      <w:r>
        <w:rPr>
          <w:rStyle w:val="Normal1"/>
          <w:lang w:val="es-ES_tradnl"/>
        </w:rPr>
        <w:t>a) En primer lugar, cada vez que se produce un accidente o se detecta la presencia de fauna en la Autovía, el personal de la concesionaria Autovía del Camino, S.A. investiga el punto de entrada, bien revisando el vallado del entorno o bien investigando huellas o indicios de entrada en los enlaces más próximos. Si se encuentra alguna deficiencia en el vallado ésta es reparada de forma inmediata.</w:t>
      </w:r>
    </w:p>
    <w:p>
      <w:pPr>
        <w:pStyle w:val="Normal"/>
        <w:rPr/>
      </w:pPr>
      <w:r>
        <w:rPr>
          <w:rStyle w:val="Normal1"/>
          <w:lang w:val="es-ES_tradnl"/>
        </w:rPr>
        <w:t>b) Además se lleva a cabo una inspección mensual por parte de la asistencia técnica sobre el estado del cerramiento, independientemente de las realizadas por el personal de la concesionaria. La detección de cualquier carencia o desperfecto implica la orden de reparación inmediata a la concesionaria Autovía del Camino, S.A.</w:t>
      </w:r>
    </w:p>
    <w:p>
      <w:pPr>
        <w:pStyle w:val="Normal"/>
        <w:rPr/>
      </w:pPr>
      <w:r>
        <w:rPr>
          <w:rStyle w:val="Normal1"/>
          <w:lang w:val="es-ES_tradnl"/>
        </w:rPr>
        <w:t>c) Por otro lado y, en cumplimiento de lo previsto en la Disposición Transitoria Tercera de la Ley Foral 17/2005, de 22 de diciembre, de Caza y Pesca de Navarra, la sociedad concesionaria procedió a colocar la señalización oficial “P-24, pasos de animales en libertad” en los puntos que se consideraron de mayor riesgo.</w:t>
      </w:r>
    </w:p>
    <w:p>
      <w:pPr>
        <w:pStyle w:val="Normal"/>
        <w:rPr/>
      </w:pPr>
      <w:r>
        <w:rPr>
          <w:rStyle w:val="Normal1"/>
          <w:lang w:val="es-ES_tradnl"/>
        </w:rPr>
        <w:t>d) Además de estas medidas correctoras se están analizando las posibles vías de entrada por enlaces, si bien el escaso tiempo que lleva la Autovía en servicio no permite sacar conclusiones definitivas. De este análisis podrían derivase la toma de medidas concretas en algunos enlaces.</w:t>
      </w:r>
    </w:p>
    <w:p>
      <w:pPr>
        <w:pStyle w:val="Normal"/>
        <w:rPr/>
      </w:pPr>
      <w:r>
        <w:rPr>
          <w:rStyle w:val="Normal1"/>
          <w:lang w:val="es-ES_tradnl"/>
        </w:rPr>
        <w:t xml:space="preserve">3.- Las reclamaciones de responsabilidad patrimonial derivadas de accidentes de tráfico producidos en la Red Foral de Carreteras de Navarra que son reclamados a la Administración de la Comunidad Foral de Navarra, son tramitadas por la Sección de Régimen Jurídico del Departamento de Desarrollo Rural y Medio Ambiente, de acuerdo con lo establecido en la legislación vigente. Teniendo en cuenta que la fauna que invade las carreteras con más frecuencia es fauna cinegética, se aplica lo establecido en la citada Ley Foral 17/2005, de 22 de diciembre, de Caza y Pesca de Navarra que establece lo siguiente: </w:t>
      </w:r>
    </w:p>
    <w:p>
      <w:pPr>
        <w:pStyle w:val="Normal"/>
        <w:rPr/>
      </w:pPr>
      <w:r>
        <w:rPr>
          <w:rStyle w:val="Normal1"/>
          <w:lang w:val="es-ES_tradnl"/>
        </w:rPr>
        <w:t>“</w:t>
      </w:r>
      <w:r>
        <w:rPr>
          <w:rStyle w:val="Normal1"/>
          <w:lang w:val="es-ES_tradnl"/>
        </w:rPr>
        <w:t>Artículo 86. Daños causados por la fauna cinegética.</w:t>
      </w:r>
    </w:p>
    <w:p>
      <w:pPr>
        <w:pStyle w:val="Normal"/>
        <w:rPr/>
      </w:pPr>
      <w:r>
        <w:rPr>
          <w:rStyle w:val="Normal1"/>
          <w:lang w:val="es-ES_tradnl"/>
        </w:rPr>
        <w:t>1. El Departamento competente en materia de caza, en el caso de accidente motivado por atropello de especies cinegéticas, tramitará el correspondiente expediente administrativo para determinar las posibles responsabilidades que podrán recaer según lo siguiente:</w:t>
      </w:r>
    </w:p>
    <w:p>
      <w:pPr>
        <w:pStyle w:val="Normal"/>
        <w:rPr/>
      </w:pPr>
      <w:r>
        <w:rPr>
          <w:rStyle w:val="Normal1"/>
          <w:lang w:val="es-ES_tradnl"/>
        </w:rPr>
        <w:t>a) El conductor del vehículo accidentado, en los casos en que éste no hubiera adoptado las precauciones necesarias para evitar el atropello o se le pueda imputar incumplimiento de las normas de circulación.</w:t>
      </w:r>
    </w:p>
    <w:p>
      <w:pPr>
        <w:pStyle w:val="Normal"/>
        <w:rPr/>
      </w:pPr>
      <w:r>
        <w:rPr>
          <w:rStyle w:val="Normal1"/>
          <w:lang w:val="es-ES_tradnl"/>
        </w:rPr>
        <w:t>b) El titular del aprovechamiento cinegético o, en su caso, del terreno acotado, sólo en los casos en los que el accidente sea consecuencia de la negligencia en la gestión del terreno acotado o de la acción de cazar.</w:t>
      </w:r>
    </w:p>
    <w:p>
      <w:pPr>
        <w:pStyle w:val="Normal"/>
        <w:rPr/>
      </w:pPr>
      <w:r>
        <w:rPr>
          <w:rStyle w:val="Normal1"/>
          <w:lang w:val="es-ES_tradnl"/>
        </w:rPr>
        <w:t>c) En la Administración competente en materia de caza, en los supuestos en que el accidente sea consecuencia de las disposiciones de ordenación del aprovechamiento cinegético.</w:t>
      </w:r>
    </w:p>
    <w:p>
      <w:pPr>
        <w:pStyle w:val="Normal"/>
        <w:rPr/>
      </w:pPr>
      <w:r>
        <w:rPr>
          <w:rStyle w:val="Normal1"/>
          <w:lang w:val="es-ES_tradnl"/>
        </w:rPr>
        <w:t>d) En el titular de la explotación de la vía pública en que se produzca el accidente, siempre y cuando esté motivado por la falta de conservación en relación con las medidas de protección frente a invasión de la vía por animales, cuyo mantenimiento sea responsabilidad del titular de la explotación de la vía, o por ausencia de señalización adecuada de paso de fauna cinegética.</w:t>
      </w:r>
    </w:p>
    <w:p>
      <w:pPr>
        <w:pStyle w:val="Normal"/>
        <w:rPr/>
      </w:pPr>
      <w:r>
        <w:rPr>
          <w:rStyle w:val="Normal1"/>
          <w:lang w:val="es-ES_tradnl"/>
        </w:rPr>
        <w:t>2. El resto de daños causados por la fauna cinegética o pesquera se indemnizarán por quienes resulten responsables conforme a la legislación civil.</w:t>
      </w:r>
    </w:p>
    <w:p>
      <w:pPr>
        <w:pStyle w:val="Normal"/>
        <w:rPr/>
      </w:pPr>
      <w:r>
        <w:rPr>
          <w:rStyle w:val="Normal1"/>
          <w:spacing w:val="0"/>
          <w:lang w:val="es-ES_tradnl"/>
        </w:rPr>
        <w:t>3. Para el caso de daños en accidentes de carretera causados por especies cinegéticas, se regulará una ayuda para apoyar económicamente el establecimiento de un mecanismo asegurador, que cubra la eventual responsabilidad de los titulares de los aprovechamientos cinegéticos de Navarra.”</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4 de marz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