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España a que proceda a la negociación y firma de acuerdos con los países con nacionales residentes legales en España para que puedan votar y ser elegidos en las elecciones municipales”, aprobada por el Pleno del Parlamento de Navarra en sesión celebrada el día 17 de abril de 2008, derivada de la moción presentada por el Grupo Parlamentario Nafarroa Bai, publicada en el Boletín Oficial del Parlamento de Navarra núm. 31 de 04 de abril de 2008.</w:t>
      </w:r>
    </w:p>
    <w:p>
      <w:pPr>
        <w:pStyle w:val="Normal"/>
        <w:rPr/>
      </w:pPr>
      <w:r>
        <w:rPr>
          <w:rStyle w:val="Normal1"/>
          <w:lang w:val="es-ES_tradnl"/>
        </w:rPr>
        <w:t>Pamplona, 23 de abril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España a que proceda a la negociación y firma de acuerdos con los países con nacionales residentes legales en España para que puedan votar y ser elegidos en las elecciones municipales</w:t>
      </w:r>
    </w:p>
    <w:p>
      <w:pPr>
        <w:pStyle w:val="Normal"/>
        <w:keepLines/>
        <w:widowControl/>
        <w:bidi w:val="0"/>
        <w:spacing w:lineRule="exact" w:line="230" w:before="0" w:after="113"/>
        <w:ind w:firstLine="283"/>
        <w:jc w:val="both"/>
        <w:rPr/>
      </w:pPr>
      <w:r>
        <w:rPr>
          <w:rStyle w:val="Normal1"/>
          <w:lang w:val="es-ES_tradnl"/>
        </w:rPr>
        <w:t>Instar al Gobierno de España a que proceda a la negociación y firma de acuerdos o convenios con los países con mayor número de nacionales residentes legales en España, al objeto de que dichos nacionales puedan votar y ser elegidos en las elecciones municipales en España con arreglo al artículo 13.2 de la Constitución Españ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