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en la Cartera de Servicios Sociales incorpore como prestaciones garantizadas los servicios que actualmente se ofrecen desde los Servicios Sociales de Base, presentada por el G.P. Nafarroa-Bai.</w:t>
      </w:r>
    </w:p>
    <w:p>
      <w:pPr>
        <w:pStyle w:val="Texto"/>
        <w:rPr/>
      </w:pPr>
      <w:r>
        <w:rPr>
          <w:b w:val="false"/>
          <w:sz w:val="21"/>
          <w:lang w:val="es-ES_tradnl"/>
        </w:rPr>
        <w:t>SRA. PRESIDENTA:</w:t>
      </w:r>
      <w:r>
        <w:rPr>
          <w:lang w:val="es-ES_tradnl"/>
        </w:rPr>
        <w:t xml:space="preserve"> Buenos días, señoras y señores Parlamentarios. Vamos a reanudar la sesión, con el décimo séptimo punto del orden del día: Debate y votación de la moción por la que se insta al Gobierno de Navarra a que en la cartera de servicios sociales incorpore como prestaciones garantizadas los servicios que actualmente se ofrecen desde los servicios sociales de base, presentada por el Grupo Parlamentario Nafarroa Bai. Al amparo de lo dispuesto en el artículo 196.3 del Reglamento, no se ha presentado ninguna enmienda. Para la defensa de la moción tiene la palabra el señor Eceolaza.</w:t>
      </w:r>
    </w:p>
    <w:p>
      <w:pPr>
        <w:pStyle w:val="Texto"/>
        <w:rPr/>
      </w:pPr>
      <w:r>
        <w:rPr>
          <w:i w:val="false"/>
          <w:lang w:val="es-ES_tradnl"/>
        </w:rPr>
        <w:t>SR. ECEOLAZA LATORRE:</w:t>
      </w:r>
      <w:r>
        <w:rPr>
          <w:lang w:val="es-ES_tradnl"/>
        </w:rPr>
        <w:t xml:space="preserve"> Muchas gracias, señora Presidenta. Buenos días, Parlamentarios y Parlamentarias. La cartera de servicios sociales es el instrumento nuclear y básico de la Ley de Servicios Sociales y de la atención social. Por ello, es necesario que esta sea capaz de responder a las demandas de atención del conjunto de los sectores que requieren un especial compromiso social por parte de la Administración Pública. Para nuestro grupo los servicios sociales son un pilar indispensable, por ello no estamos por diferenciar entre prestaciones garantizadas y no garantizadas, y menos si se trata de prestaciones que actualmente ya ofrecen algunas entidades locales. En este sentido, consideramos importante igualar el reconocimiento de estos derechos al resto de los sistemas, como son el de la salud o el de la educación. </w:t>
      </w:r>
    </w:p>
    <w:p>
      <w:pPr>
        <w:pStyle w:val="Texto"/>
        <w:rPr>
          <w:lang w:val="es-ES_tradnl"/>
        </w:rPr>
      </w:pPr>
      <w:r>
        <w:rPr>
          <w:lang w:val="es-ES_tradnl"/>
        </w:rPr>
        <w:t>En los últimos años hemos visto que se ha venido produciendo una dinámica privatizadora que afecta a servicios esenciales y que, además, tienen que ver con la dependencia. Por ello consideramos que no es justificable que se sustituyan ayudas económicas por derechos reconocidos y por derechos consolidados, sobre todo en lo que tiene que ver con el servicio de atención a domicilio, que es, a juicio de este grupo, una de las espinas dorsales de los derechos sociales y del sistema público de la atención social. La cartera de servicios debe simbolizar un paso hacia delante en la protección social, por ello, insistimos, ninguna prestación tiene que ser no garantizada. Estamos ante una cartera de servicios que, evidentemente, resulta vital para la consolidación de los servicios sociales como el cuarto pilar del Estado de bienestar. Por eso debe existir ambición social, porque con la actual versión quienes más ayudas necesitan perderían derechos, y eso es una evidencia que no se puede negar.</w:t>
      </w:r>
    </w:p>
    <w:p>
      <w:pPr>
        <w:pStyle w:val="Texto"/>
        <w:rPr>
          <w:lang w:val="es-ES_tradnl"/>
        </w:rPr>
      </w:pPr>
      <w:r>
        <w:rPr>
          <w:lang w:val="es-ES_tradnl"/>
        </w:rPr>
        <w:t>Se deben realizar políticas activas que superen las fases de asistencialismo y paternalismo e ir avanzando en la regulación mediante normativas que consoliden derechos subjetivos de la ciudadanía y su acceso a prestaciones y servicios, eliminando elementos discrecionales y pudiendo ser exigidos por su parte a la Administración. Consideramos que la superación de esa discrecionalidad significa planificar las necesidades contando con las personas afectadas, crear nuevos programas y enriquecer las intervenciones orientadas a resolver o mejorar las situaciones de necesidad y exclusión.</w:t>
      </w:r>
    </w:p>
    <w:p>
      <w:pPr>
        <w:pStyle w:val="Texto"/>
        <w:rPr>
          <w:lang w:val="es-ES_tradnl"/>
        </w:rPr>
      </w:pPr>
      <w:r>
        <w:rPr>
          <w:lang w:val="es-ES_tradnl"/>
        </w:rPr>
        <w:t>Además, se trata de una cartera de servicios sociales que no solo recorta derechos sociales, a juicio de este grupo, sino que ha ido empeorando en sus diferentes versiones, porque si antes las prestaciones no garantizadas eran el 21,25 por ciento, ahora, en la segunda versión, que es la que conocemos, son el 36,9 por ciento. Esta cartera de servicios, y ya lo dijimos en el debate presupuestario, castiga a las entidades locales y, por lo tanto, a los servicios sociales de base, porque pone en riesgo programas esenciales como el empleo social protegido o el servicio de atención a domicilio, tal y como lo conocemos actualmente.</w:t>
      </w:r>
    </w:p>
    <w:p>
      <w:pPr>
        <w:pStyle w:val="Texto"/>
        <w:rPr>
          <w:lang w:val="es-ES_tradnl"/>
        </w:rPr>
      </w:pPr>
      <w:r>
        <w:rPr>
          <w:lang w:val="es-ES_tradnl"/>
        </w:rPr>
        <w:t>Nafarroa Bai no está por privatizar servicios, y mucho menos los servicios sociales, pero, desde luego, estamos mucho más en contra de sustituir servicios y programas por ayudas económicas, y eso supone la aplicación de una línea dura en la privatización que se está llevando a cabo. Y aquí tenemos, insistimos, una diferencia abismal entre la filosofía de Unión del Pueblo Navarro y la filosofía de Nafarroa Bai. Creemos que no existe una apuesta clara por la gestión pública por parte de la Administración. Por el contrario, el 80 por ciento de los servicios están privatizados, sobre todo en los sectores más lucrativos, que son, lamentablemente, los que tienen que ver con la dependencia y los que tienen que ver con la discapacidad. Y ante esta situación Nafarroa Bai estará en frente de una política social que podría hacer mucho más por los sectores desfavorecidos. En la aplicación concreta de esta cartera, tal y como están concretadas las prestaciones, se va a perder. Por eso esta moción pretende solventar una aplicación que es limitada y que, desde luego, podría mejorar.</w:t>
      </w:r>
    </w:p>
    <w:p>
      <w:pPr>
        <w:pStyle w:val="Texto"/>
        <w:rPr/>
      </w:pPr>
      <w:r>
        <w:rPr>
          <w:i w:val="false"/>
          <w:lang w:val="es-ES_tradnl"/>
        </w:rPr>
        <w:t>SRA. PRESIDENTA:</w:t>
      </w:r>
      <w:r>
        <w:rPr>
          <w:lang w:val="es-ES_tradnl"/>
        </w:rPr>
        <w:t xml:space="preserve"> Muchas gracias, señor Eceolaza. A continuación abriremos un turno a favor. ¿Grupos que desean intervenir? Por Izquierda Unida, señora Figueras.</w:t>
      </w:r>
    </w:p>
    <w:p>
      <w:pPr>
        <w:pStyle w:val="Texto"/>
        <w:rPr/>
      </w:pPr>
      <w:r>
        <w:rPr>
          <w:i w:val="false"/>
          <w:lang w:val="es-ES_tradnl"/>
        </w:rPr>
        <w:t>SRA. FIGUERAS CASTELLANO:</w:t>
      </w:r>
      <w:r>
        <w:rPr>
          <w:lang w:val="es-ES_tradnl"/>
        </w:rPr>
        <w:t xml:space="preserve"> Gracias, señora Presidenta. Buenos días, señorías. No-</w:t>
        <w:br/>
        <w:t>sotros estamos de acuerdo básicamente con los dos puntos de la moción que presenta el grupo de Na-Bai en los que plantea instar al Gobierno para que en la cartera de servicios se incorporen como prestaciones garantizadas los servicios que actualmente se ofrecen en los servicios sociales de base y para que en la cartera de servicios sociales se incorporen, como personas beneficiarias del recurso servicio de atención ambulatoria, todas las personas con dificultad de autovalimento, sea en el grado que sea.</w:t>
      </w:r>
    </w:p>
    <w:p>
      <w:pPr>
        <w:pStyle w:val="Texto"/>
        <w:rPr>
          <w:lang w:val="es-ES_tradnl"/>
        </w:rPr>
      </w:pPr>
      <w:r>
        <w:rPr>
          <w:lang w:val="es-ES_tradnl"/>
        </w:rPr>
        <w:t>Es verdad, como se ha dicho, y ayer lo comentaba también desde esta tribuna yo misma, que el nudo gordiano de la Ley de Servicios Sociales es la cartera de servicios sociales y, además, es la fórmula de la que se ha dotado el Gobierno para instalar realmente lo que se da en llamar el cuarto pilar, pero nosotros en ese sentido queremos distinguir que el cuarto pilar del bienestar social será aquel que se proporciona cuando ante una necesidad se levanta el teléfono, se solicita una prestación y se obtiene. Otra cuestión es si se tiene en ese momento e inmediatamente y por dónde se empieza, si por los más necesitados, por los más dependientes o por el común general de la ciudadanía. Y ahí podremos estar de acuerdo, efectivamente, habrá que marcar prioridades, tiempos, formas de pago, en eso estamos absolutamente de acuerdo, pero es indiscutible que todos los servicios tienen que ser garantizados. Esa situación se dará cuando realmente caminemos hacia ese cuarto pilar del bienestar social, mientras tanto tenemos un largo recorrido todavía. Y lo tenemos porque yo creo que en este caso hay una apuesta clara del Gobierno por formular la solución no tanto con la persona de acompañamiento sino con dinero para solucionar los problemas. Nosotros creemos que esa no es la fórmula que imprime el carácter de la ley de dependencia a nivel estatal y no es la fórmula tampoco que se debe establecer en la Ley de Servicios Sociales en Navarra.</w:t>
      </w:r>
    </w:p>
    <w:p>
      <w:pPr>
        <w:pStyle w:val="Texto"/>
        <w:rPr>
          <w:lang w:val="es-ES_tradnl"/>
        </w:rPr>
      </w:pPr>
      <w:r>
        <w:rPr>
          <w:lang w:val="es-ES_tradnl"/>
        </w:rPr>
        <w:t>Es también evidente que hay una diferencia sustancial en las políticas, y mientras algunos Gobiernos justifican la necesidad de reducir los impuestos, nosotros consideramos que cuando todavía hay un recorrido importante como el que estamos comentando esta mañana, no tiene ningún sentido reducir los impuestos. Nos llenamos la boca diciendo que estamos en unas condiciones en las que se pueden y se deben reducir, pero, señoras y señores Parlamentarios, ¿se pueden y se deben reducir cuando todavía no garantizamos los derechos a todas las personas dependientes? Pues la contestación de mi grupo es que no, que eso va a ir en detrimento del Estado social. Y, desde luego, si hacemos un repaso a lo que probablemente va a ser, por los indicios o por lo que se ha hablado en tiempos pasados, la nueva cartera de servicios sociales que está elaborando el Gobierno y que posiblemente en fechas próximas verá la luz a través de un decreto foral o de la fórmula que establezcan, es cierto que los centros de día en centros de atención de rehabilitación psicosocial es un servicio que hoy no se garantiza. Tampoco se garantizan los centros de día para personas mayores de sesenta y cinco años, las estancias diurnas para menores de sesenta y cinco años con discapacidad, la atención diurna para personas mayores de sesenta y cinco años, la atención en estancias nocturnas, los pisos tutelados, los pisos tutelados para enfermos mentales, los ingresos temporales para enfermos mentales, los comedores para mayores, el servicio de promoción para la autonomía personal y prevención de la dependencia, y así una serie de servicios que nosotros demandamos ayer, hoy y lo haremos en el futuro que tienen que ser servicios garantizados.</w:t>
      </w:r>
    </w:p>
    <w:p>
      <w:pPr>
        <w:pStyle w:val="Texto"/>
        <w:rPr>
          <w:lang w:val="es-ES_tradnl"/>
        </w:rPr>
      </w:pPr>
      <w:r>
        <w:rPr>
          <w:lang w:val="es-ES_tradnl"/>
        </w:rPr>
        <w:t>Podemos llenarnos la boca diciendo que Navarra está instalada en el Estado del bienestar social, pero, señoras y señores Parlamentarios, señoras y señores del Gobierno, señora Consejera, cuando todas estas prestaciones no se garantizan y las personas tienen que buscarse la vida a través de asociaciones o a través de otras fórmulas no estaremos en el cuarto pilar del bienestar social, estaremos intentando llegar a él. Desde luego, no tenemos garantizado ese bienestar social, y ese cuarto pilar que tanto reclamamos no es realidad. Nosotros creemos que se dan condiciones objetivas para conseguirlo. Primero, estamos en una Comunidad que siempre ha estado por delante de las otras, lo dice por lo menos el Gobierno, estamos en una Comunidad que tiene superávit, estamos en una Comunidad que además puede y debe ejercer los recursos económicos suficientes, porque tiene capacidad, a través de la fórmula recaudatoria. Estamos en condiciones de ser realmente esa comunidad que tiene garantizados todos los servicios sociales, y entonces hablaremos de por dónde empezamos a darlos. Efectivamente, tendrá que ser por las personas más dependientes, los grandes dependientes o los más necesitados. Tendremos que plantearnos en qué condiciones, si va a ser gratuitamente o no lo va a ser, si estamos dispuestos a potenciar lo público sin ánimo de lucro o se va a lo privado con ánimo de lucro. Estaremos en condiciones de hablar de todo eso, pero lo importante, el objetivo fundamental hoy para nuestro grupo es que ante una dependencia, ante una necesidad social cualquier ciudadano sepa que va a haber un recurso que tiene garantizado y lo puede solicitar, que sepa que tiene esa cobertura y esa protección. A nosotros nos parece que por lo visto hasta ahora en la cartera de servicios sociales, todo ese apartado de servicios no garantizados es que no se le garantizan, es que se tendrá que buscar literalmente la vida, ese es el problema. Entonces, esa es una discusión, efectivamente, política, es una diferencia sustancial y cuando no se garantiza se entra en la fórmula de la fiabilidad: ya veremos si podemos, ya veremos si estamos. Pero garantizar supone que tienes ese derecho y tienes ese recurso disponible, y a eso es a lo que hay que aspirar. Si no aspiramos a eso, creemos que nos habremos quedado a mitad del camino y sabemos que la cartera de servicios, si está planteada ahora, tendrá que pasar tiempo hasta que se modifique. Entonces, creo que este es el momento.</w:t>
      </w:r>
    </w:p>
    <w:p>
      <w:pPr>
        <w:pStyle w:val="Texto"/>
        <w:rPr/>
      </w:pPr>
      <w:r>
        <w:rPr>
          <w:i w:val="false"/>
          <w:lang w:val="es-ES_tradnl"/>
        </w:rPr>
        <w:t>SRA. PRESIDENTA:</w:t>
      </w:r>
      <w:r>
        <w:rPr>
          <w:lang w:val="es-ES_tradnl"/>
        </w:rPr>
        <w:t xml:space="preserve"> Gracias, señora Figueras. A continuación abriremos un turno en contra. Por UPN, señora Mateo.</w:t>
      </w:r>
    </w:p>
    <w:p>
      <w:pPr>
        <w:pStyle w:val="Texto"/>
        <w:rPr/>
      </w:pPr>
      <w:r>
        <w:rPr>
          <w:i w:val="false"/>
          <w:lang w:val="es-ES_tradnl"/>
        </w:rPr>
        <w:t>SRA. MATEO PÉREZ:</w:t>
      </w:r>
      <w:r>
        <w:rPr>
          <w:lang w:val="es-ES_tradnl"/>
        </w:rPr>
        <w:t xml:space="preserve"> Gracias, Presidenta. Buenos días, señorías. Antes de entrar en el fondo de la moción voy a hacer algún inciso y alguna corrección al señor Eceolaza, que dice que el Departamento de Asuntos Sociales pretende sustituir los servicios por prestaciones económicas. Pues le tengo que decir que eso no es cierto. El departamento está a favor de prestar servicios de calidad, de garantizar los servicios que hoy están amparados por ley y que nos exige la propia ley de dependencia: los centros de día, la teleasistencia, el servicio de atención a domicilio; y todas las ayudas económicas que están contempladas por ley: las ayudas para permanecer en el propio domicilio, ayudas para el apoyo al cuidador. Por lo que apuesta este departamento es por la libre elección del ciudadano, por que tenga un abanico de posibilidades que puedan cubrir su demanda social, por la libertad de elección, en eso está el departamento.</w:t>
      </w:r>
    </w:p>
    <w:p>
      <w:pPr>
        <w:pStyle w:val="Texto"/>
        <w:rPr/>
      </w:pPr>
      <w:r>
        <w:rPr>
          <w:lang w:val="es-ES_tradnl"/>
        </w:rPr>
        <w:t>Y luego está lo mismo de siempre, la misma cantinela: la privatización de los servicios sociales. Usted no se cansa, pero yo tampoco. Lo que están haciendo aquí es confundir los conceptos de lo público y lo privado. Creo que ya se lo he explicado más de una vez: aquí los servicios sociales son servicios públicos, quien prescribe es la Administración, quien regula y financia es la Administración, quien vigila y en su caso debe sancionar ante una irregularidad es la Administración, y aquí el único desafío que tiene hoy el departamento y el único desafío que tendríamos que tener todos es el de la calidad y el de asegurar en todo momento las prestaciones amparadas en la ley. De todas formas, ustedes aquí predican, pero no dan ejemplo, porque aquí mucho izquierdas y mucho progresismo pero le voy a decir una cosa, en el momento en que el Gobierno de Navarra transfirió la competencia del servicio de atención a domicilio a las entidades locales gobernaba la izquierda progresista y apostó por la gestión indirecta. Hay que predicar con el ejemplo.</w:t>
      </w:r>
    </w:p>
    <w:p>
      <w:pPr>
        <w:pStyle w:val="Texto"/>
        <w:rPr/>
      </w:pPr>
      <w:r>
        <w:rPr>
          <w:lang w:val="es-ES_tradnl"/>
        </w:rPr>
        <w:t>Ahora voy a entrar en el fondo de la moción que nos ocupa hoy. La moción recoge dos puntos. El primero de ellos dice –y leo textualmente– que el Parlamento de Navarra insta al Gobierno de Navarra para que en la cartera de servicios sociales incorpore como prestaciones garantizadas los servicios que actualmente se ofrecen desde los servicios sociales de base. Y el segundo punto es lo mismo: El Parlamento de Navarra insta al Gobierno de Navarra para que en la cartera de servicios sociales se incorporen, como personas beneficiarias del recurso servicio de atención ambulatoria, todas las personas con dificultad de autovalimiento sea en el grado que sea. Pues bien, me va a permitir que le diga que sería deseable que cuando ustedes presentan una moción hagan un pequeño esfuerzo y redacten correctamente porque entendemos –entienden incluso los propios técnicos, yo no soy técnica– que esta redacción nos lleva a confusión. Comenzando por el primer punto, señor Eceolaza, usted sabrá que los servicios sociales de base son responsabilidad única de las entidades locales y que haciendo uso de sus competencias y conforme a su autonomía, a su libertad pueden ofrecer los servicios que quieran, independientemente de los que menciona el artículo 20 de la Ley de Servicios Sociales. También sabrá que la cartera de servicios sociales está actualmente a punto de ser aprobada por el Gobierno y que debe recoger, siempre en cumplimiento de un mandato legal, ciertas prestaciones: el servicio de acogida y de orientación social, el servicio de atención a domicilio, el servicio de incorporación sociolaboral y así le enumeraría todas, pero me imagino que usted ya las sabrá. Pero los servicios sociales de base prestan otros servicios distintos a estos que le acabo de mencionar y creo que aceptar esta moción en este momento limitaría y eliminaría, en el peor de los casos, la autonomía municipal y en este caso dejaría sin efecto la previsión que ampara la propia Ley Foral de Servicios Sociales, las entidades sociales no podrían aprobar sus propias carteras de servicio. Y en todo caso también le digo que independientemente de los servicios que amparados por la cartera de servicios hay entidades locales que abarcan muchísimo más como puede ser la prestación técnica para autovalimiento o el apoyo a la persona cuidadora, se suele decir el apoyo o respiro. ¿Qué haremos con esas acciones o con esos programas? ¿Eliminarlos? Creo que si no es esto lo que persigue esta moción debería concretarse más, porque nos entra una confusión y no podemos limitar la autonomía de las entidades locales.</w:t>
      </w:r>
    </w:p>
    <w:p>
      <w:pPr>
        <w:pStyle w:val="Texto"/>
        <w:rPr>
          <w:lang w:val="es-ES_tradnl"/>
        </w:rPr>
      </w:pPr>
      <w:r>
        <w:rPr>
          <w:lang w:val="es-ES_tradnl"/>
        </w:rPr>
        <w:t>En cuanto al segundo punto, también le digo, señor Eceolaza, que dicen los técnicos, yo no soy técnica, que su redacción aún es mucho más confusa, porque son servicios de atención ambulatoria, eso sí que se lo puedo decir, aquellos que se ofrecen a los ciudadanos en los servicios sociales de Atención Primaria e incluso Especializada. De esta forma se establecen normalmente siempre en contacto con la persona trabajadora social y con la persona usuaria. Esta puede ser una atención puntual, transitoria o periódica en el tiempo. Por tanto, aquí se incluyen todas las prestaciones de servicios sociales de base: el servicio de atención de 0 a 3 años, el servicio de valoración, el servicio de dependencia, el servicio de incorporación sociolaboral, el servicio de los equipos de atención a la infancia y adolescencia, es decir, todos los servicios y, cómo no, también aquellos dirigidos a las personas mayores, a personas con discapacidad, a personas en situación de exclusión social, a menores. Por lo tanto, no se entiende el motivo de pedir que se incorporen a estos servicios las personas con dificultad de autovalimiento puesto que ahora mismo le diría a usted que no sé qué dificultades tiene una persona contra la que, desgraciadamente, se ha ejercido una violencia de género. Quisiera saber qué dificultades de autovalimiento tiene esa persona, o aquella persona que pasa un momento crítico en su vida y se encuentra en un programa de incorporación. Me gustaría saber qué dificultades de autovalimiento tienen. A la vista de ello, y por concretar un poco, reitero que nuestro voto será en contra de la moción presentada en este caso por Nafarroa Bai. Gracias.</w:t>
      </w:r>
    </w:p>
    <w:p>
      <w:pPr>
        <w:pStyle w:val="Texto"/>
        <w:rPr/>
      </w:pPr>
      <w:r>
        <w:rPr>
          <w:i w:val="false"/>
          <w:lang w:val="es-ES_tradnl"/>
        </w:rPr>
        <w:t>SRA. PRESIDENTA:</w:t>
      </w:r>
      <w:r>
        <w:rPr>
          <w:lang w:val="es-ES_tradnl"/>
        </w:rPr>
        <w:t xml:space="preserve"> Gracias, señora Mateo. Por el grupo socialista, señor Monzón.</w:t>
      </w:r>
    </w:p>
    <w:p>
      <w:pPr>
        <w:pStyle w:val="Texto"/>
        <w:rPr/>
      </w:pPr>
      <w:r>
        <w:rPr>
          <w:i w:val="false"/>
          <w:lang w:val="es-ES_tradnl"/>
        </w:rPr>
        <w:t>SR. MONZÓN ROMÉ:</w:t>
      </w:r>
      <w:r>
        <w:rPr>
          <w:lang w:val="es-ES_tradnl"/>
        </w:rPr>
        <w:t xml:space="preserve"> Señora Presidenta, señorías, buenos días. Intervengo ante este Pleno a raíz de la moción referida a los servicios y prestaciones que debe incluir la cartera de servicios sociales de ámbito general, presentada por Nafarroa Bai. En la mencionada moción se propone la adopción de dos acuerdos. En el primero de ellos se insta al Gobierno de Navarra –leo textualmente– para que en la cartera de servicios sociales se incorpore como prestación garantizada los servicios que actualmente se ofrecen por los servicios sociales de base. En el segundo punto se plantea que en la cartera de servicios sociales se incorporen como personas beneficiarias del recurso del servicio de atención ambulatoria todas las personas con dificultad de autovalimiento sea en el grado que sea.</w:t>
      </w:r>
    </w:p>
    <w:p>
      <w:pPr>
        <w:pStyle w:val="Texto"/>
        <w:rPr/>
      </w:pPr>
      <w:r>
        <w:rPr>
          <w:lang w:val="es-ES_tradnl"/>
        </w:rPr>
        <w:t>El grupo socialista presentó en tiempo y forma una propuesta de alegaciones y sugerencias al segundo borrador de la cartera de servicios sociales de ámbito general con el propósito de que fueran atendidas las propuestas formuladas y en consecuencia incorporadas a la redacción definitiva de la cartera de servicios sociales. Entendía este grupo parlamentario, y así se puso de manifiesto, que la última propuesta de cartera de servicios sociales de ámbito general no contenía algunos elementos, propuestas, requisitos o plazos necesarios para una sustancial mejora de la calidad de vida de las navarras y de los navarros en esta materia, es decir, en los servicios sociales, tan necesaria e importante para ellos y ellas en desarrollo, entre otras, de la Ley Foral de Servicios Sociales y de la Ley 39/2006, de Promoción de la Autonomía Personal y Atención a las Personas en Situación de Dependencia. Asimismo, de la lectura y análisis del documento borrador de cartera se podía concluir que esta nueva y última versión de la propuesta de cartera de servicios sociales de ámbito general no había tenido en cuenta, como recordé ayer, en gran medida las sugerencias del Defensor del Pueblo, sobre todo en algunos aspectos de sustancial importancia.</w:t>
      </w:r>
    </w:p>
    <w:p>
      <w:pPr>
        <w:pStyle w:val="Texto"/>
        <w:rPr>
          <w:spacing w:val="0"/>
          <w:lang w:val="es-ES_tradnl"/>
        </w:rPr>
      </w:pPr>
      <w:r>
        <w:rPr>
          <w:spacing w:val="0"/>
          <w:lang w:val="es-ES_tradnl"/>
        </w:rPr>
        <w:t>En consecuencia, las alegaciones que presentamos se centraban, entre otros, en los siguientes ejes: la regulación efectiva con plenas garantías de la sustitución de los servicios y prestaciones garantizadas del sistema público de servicios sociales por prestaciones económicas mediante el establecimiento con carácter general de unos plazos máximos y de acuerdos explícitos y escritos renovados periódicamente entre el beneficiario y la Administración para evitar, precisamente, que el ciudadano se vea sometido a que la Administración le imponga no el servicio sino el dinero. También con carácter general, tal como identificaba el Defensor del Pueblo en su informe, se proponía la regulación complementaria o paralela del sistema de cofinanciación o copago a la vez de la cartera de servicios de ámbito general. También se proponía, tal como planteaba el Defensor del Pueblo, que en ningún caso la resolución de un expediente debería superar tres meses como decía el segundo borrador, que establecía plazos superiores. También atendiendo al Defensor del Pueblo planteamos que para tener derecho a las prestaciones que ofertaba la cartera se debía exigir un máximo de doce meses de residencia en Navarra y nosotros planteábamos que esa exigencia, ese requisito tuviese vigencia a partir del 1 de enero del año 2009.</w:t>
      </w:r>
    </w:p>
    <w:p>
      <w:pPr>
        <w:pStyle w:val="Texto"/>
        <w:rPr>
          <w:lang w:val="es-ES_tradnl"/>
        </w:rPr>
      </w:pPr>
      <w:r>
        <w:rPr>
          <w:lang w:val="es-ES_tradnl"/>
        </w:rPr>
        <w:t>En la Atención Primaria también planteábamos introducir el espacio sociosanitario en los programas de servicios sociales de base. Para todos los programas planteábamos como eje que el 1 de enero del año 2010 todas las personas dependientes, no los grandes dependientes sino los dependientes severos de los dos niveles, tuvieran derecho a todas las prestaciones que la cartera establece. También planteábamos que la atención domiciliaria fuese extensiva a partir del 1 de enero del año 2009 para los dependientes nivel 1, ya que el borrador de cartera los excluía. Planteábamos otro eje que era que los servicios se valorasen de forma descentralizada en todas las ciudades o comarcas de Navarra, particularmente en la zona sur. Se proponía la intensificación del tiempo de atención en algunos programas, singularmente en la intervención sociocomunitaria para personas con trastorno mental grave o en la atención temprana. Y para terminar los ejes, citaré que también planteábamos, como algunas de sus señorías ya conocen y hay una enmienda presentada a la ley de renta básica, que para el 1 de enero de 2010 y de forma progresiva se alcanzase el salario mínimo interprofesional.</w:t>
      </w:r>
    </w:p>
    <w:p>
      <w:pPr>
        <w:pStyle w:val="Texto"/>
        <w:rPr>
          <w:lang w:val="es-ES_tradnl"/>
        </w:rPr>
      </w:pPr>
      <w:r>
        <w:rPr>
          <w:lang w:val="es-ES_tradnl"/>
        </w:rPr>
        <w:t>La inclusión final de estos planteamientos en la redacción definitiva de la cartera de servicios sociales responderá, si así se lleva a efecto, entre otras motivaciones, a las exigencias y acuerdos formalizados a la hora de apoyar los presupuestos de Navarra de este año, no solo en la redacción sino también en el soporte presupuestario aprobado al haber materializado enmiendas importantes y, por otro lado, conllevará nuestra aceptación y defensa de la cartera de servicios sociales por entender que esta nueva redacción con nuestras alegaciones mejorará la calidad de vida de las personas más necesitadas. Por cierto, sería interesante que aunque solo fuera por cortesía parlamentaria nos hubieran facilitado copia de las enmiendas que Nafarroa Bai presentó, –entendemos que presentó y registró– al segundo proyecto de cartera de servicios sociales al objeto de conocer y en su caso apoyar los criterios y propuestas en ellas contenidas.</w:t>
      </w:r>
    </w:p>
    <w:p>
      <w:pPr>
        <w:pStyle w:val="Texto"/>
        <w:rPr/>
      </w:pPr>
      <w:r>
        <w:rPr>
          <w:lang w:val="es-ES_tradnl"/>
        </w:rPr>
        <w:t>Por otro lado, en lo que se refiere al segundo punto de la moción, reseñamos solamente que los servicios sociales de base son responsabilidad de las entidades locales, quienes haciendo uso de su autonomía tienen libertad para ofrecer los servicios que consideren más necesarios. La cartera de servicios sociales debe recoger aquellas prestaciones, sean técnicas o económicas, que constituyen el mínimo homogéneo, con la finalidad de que todas las personas que viven en Navarra, independientemente del municipio en el que vivan, tengan derecho a unas prestaciones iguales y deben ofrecer todos los servicios sociales de base, según el artículo 20 de la Ley Foral de Servicios Sociales, que no les leeré, pero que establece una serie de requisitos iguales para todos los ciudadanos vivan en el municipio que vivan.</w:t>
      </w:r>
    </w:p>
    <w:p>
      <w:pPr>
        <w:pStyle w:val="Texto"/>
        <w:rPr>
          <w:lang w:val="es-ES_tradnl"/>
        </w:rPr>
      </w:pPr>
      <w:r>
        <w:rPr>
          <w:lang w:val="es-ES_tradnl"/>
        </w:rPr>
        <w:t>El segundo punto se refiere a los servicios de atención ambulatoria. Estos son los que se ofrecen a los ciudadanos en los servicios sociales de Atención Primaria y/o Especializada o en su propio domicilio, y la atención se establece normalmente de forma programada y conlleva un contacto entre el personal cualificado y la persona usuaria, es decir, aquí se incluyen o se deberían incluir todas las prestaciones de los servicios sociales de base, es decir, el servicio de atención temprana, 0-3 años, el servicio de valoración de la situación de dependencia, el servicio de rehabilitación del lenguaje, el servicio de incorporación sociolaboral, el servicio de atención a la infancia y adolescencia y el servicio, por no citar todos, de atención integral a las víctimas de violencia de género. Todos estos servicios van dirigidos a personas mayores, personas con discapacidad, personas en situación de exclusión social, menores en situación de desprotección o conflicto social y víctimas de violencia de género.</w:t>
      </w:r>
    </w:p>
    <w:p>
      <w:pPr>
        <w:pStyle w:val="Texto"/>
        <w:rPr>
          <w:lang w:val="es-ES_tradnl"/>
        </w:rPr>
      </w:pPr>
      <w:r>
        <w:rPr>
          <w:lang w:val="es-ES_tradnl"/>
        </w:rPr>
        <w:t>Dicho esto, también debemos señalar que el Gobierno de Navarra no ha aprobado todavía, aunque sea inicialmente, el decreto foral que soportará con rango de norma la citada cartera. Por tanto, a día de hoy no sabemos si se han incluido nuestros criterios que anteriormente les he expuesto y, desde luego, quiero dejar sentado que como base general en ningún caso vamos a aceptar que en Navarra, fruto de la aplicación de la ley de dependencia, haya un peor tratamiento a las personas navarras en cuanto a servicios de atención a domicilio, horas de atención, etcétera. Navarra siempre tiene que estar mejor en materia de servicios sociales que lo que las leyes de ámbito general establecen para el conjunto de España.</w:t>
      </w:r>
    </w:p>
    <w:p>
      <w:pPr>
        <w:pStyle w:val="Texto"/>
        <w:rPr>
          <w:lang w:val="es-ES_tradnl"/>
        </w:rPr>
      </w:pPr>
      <w:r>
        <w:rPr>
          <w:lang w:val="es-ES_tradnl"/>
        </w:rPr>
        <w:t>Por todo ello no nos parecen adecuadas las propuestas de la moción objeto de debate, pero tampoco podemos afirmar que nuestras alegaciones hayan sido incluidas en la redacción final de la cartera de servicios sociales de ámbito general. Por tanto, no compartiendo en su totalidad lo propuesto ni garantizando la inclusión de nuestras propuestas, nuestro grupo, esperando la redacción final de esa cartera, se inclinará por abstenerse en la votación de la moción presentada por Nafarroa Bai. Muchas gracias.</w:t>
      </w:r>
    </w:p>
    <w:p>
      <w:pPr>
        <w:pStyle w:val="Texto"/>
        <w:rPr/>
      </w:pPr>
      <w:r>
        <w:rPr>
          <w:i w:val="false"/>
          <w:lang w:val="es-ES_tradnl"/>
        </w:rPr>
        <w:t>SRA. PRESIDENTA:</w:t>
      </w:r>
      <w:r>
        <w:rPr>
          <w:lang w:val="es-ES_tradnl"/>
        </w:rPr>
        <w:t xml:space="preserve"> Gracias, señor Monzón. Por el CDN, señor Burguete.</w:t>
      </w:r>
    </w:p>
    <w:p>
      <w:pPr>
        <w:pStyle w:val="Texto"/>
        <w:rPr/>
      </w:pPr>
      <w:r>
        <w:rPr>
          <w:i w:val="false"/>
          <w:lang w:val="es-ES_tradnl"/>
        </w:rPr>
        <w:t>SR. BURGUETE TORRES:</w:t>
      </w:r>
      <w:r>
        <w:rPr>
          <w:lang w:val="es-ES_tradnl"/>
        </w:rPr>
        <w:t xml:space="preserve"> Gracias, señora Presidenta. Buenos días, señorías, egun on. Si me lo permite, por la brevedad, intervendré desde el escaño, porque no puedo sino hacer míos los argumentos esgrimidos por la responsable de Unión del Pueblo Navarro en esta materia así como también por el portavoz de Socialistas del Parlamento de Navarra con respecto a esta propuesta de resolución. La cartera de servicios sociales que trae causa, evidentemente, de la Ley Foral de Servicios Sociales creo que ha supuesto un gran avance en el ámbito social, en el ámbito de la cobertura de los servicios sociales y en este momento el Gobierno ha asumido el compromiso de que a lo largo de las próximas semanas hará pública esa cartera que está contando con una importante participación y que va a suponer una mejora y una mayor oferta de esas prestaciones y, sin duda alguna también, una mayor calidad.</w:t>
      </w:r>
    </w:p>
    <w:p>
      <w:pPr>
        <w:pStyle w:val="Texto"/>
        <w:rPr>
          <w:lang w:val="es-ES_tradnl"/>
        </w:rPr>
      </w:pPr>
      <w:r>
        <w:rPr>
          <w:lang w:val="es-ES_tradnl"/>
        </w:rPr>
        <w:t>Entendemos que la propuesta de resolución que se plantea en el día de hoy es una propuesta imprecisa y ambigua que intenta mezclar la competencia y responsabilidad de las entidades locales en materia de servicios sociales que creo que están claramente señaladas en la Ley Foral de Servicios Sociales y también, como ya he reseñado, entendiendo cuáles son los argumentos que se han dado mostraremos nuestra oposición a esta iniciativa votando en consecuencia. Sí es cierto también que se ha aprovechado la coyuntura para hacer un discurso referido a la privatización de los servicios públicos y una vez más se ha insistido en esa idea de que la izquierda es progresista porque apuesta por el servicio público y el resto somos unos retrógrados en la medida en que apostamos por una complementación entre la iniciativa pública y la privada. Creo que en entidades locales en las cuales incluso está el grupo al que representa el portavoz que ha intervenido en esta materia hay aspectos de la gestión que están complementados entre la oferta pública y la iniciativa privada y creo que no causa ningún rubor el que se hable de privatización. De lo que se trata es de mejorar la oferta, de aumentar la calidad y creo que en esa línea es oportuno encontrar el necesario equilibrio entre la oferta pública y la complementación que se puede desarrollar por la iniciativa privada siempre con el amparo y el control de la Administración Pública. Muchas gracias.</w:t>
      </w:r>
    </w:p>
    <w:p>
      <w:pPr>
        <w:pStyle w:val="Texto"/>
        <w:rPr/>
      </w:pPr>
      <w:r>
        <w:rPr>
          <w:i w:val="false"/>
          <w:lang w:val="es-ES_tradnl"/>
        </w:rPr>
        <w:t>SRA. PRESIDENTA:</w:t>
      </w:r>
      <w:r>
        <w:rPr>
          <w:lang w:val="es-ES_tradnl"/>
        </w:rPr>
        <w:t xml:space="preserve"> Gracias, señor Burguete. Señor Eceolaza, su turno de réplica.</w:t>
      </w:r>
    </w:p>
    <w:p>
      <w:pPr>
        <w:pStyle w:val="Texto"/>
        <w:rPr/>
      </w:pPr>
      <w:r>
        <w:rPr>
          <w:i w:val="false"/>
          <w:spacing w:val="0"/>
          <w:lang w:val="es-ES_tradnl"/>
        </w:rPr>
        <w:t>SR. ECEOLAZA LATORRE:</w:t>
      </w:r>
      <w:r>
        <w:rPr>
          <w:spacing w:val="0"/>
          <w:lang w:val="es-ES_tradnl"/>
        </w:rPr>
        <w:t xml:space="preserve"> Muchas gracias, señora Presidenta. No se trata de abanderar ahora un dogma absoluto en contra de las privatizaciones y no seré yo quien lo haga, además, sino que lo que siempre digo en esta tribuna es que en determinados sectores tiene que haber limitación a la participación de las empresas privadas con ánimo de lucro, por ejemplo, en el sector de la tercera edad, que es al que insistentemente nos estamos refiriendo. Si no quiere entender la moción no la entienda, pero esa es la función de la exposición de motivos, que en la mociones que suelo presentar son muy claras, aun a riesgo de confundirme. Quiero decir que con la actual cartera de servicios en la versión que conocemos peligra el empleo social protegido porque está como prestación no garantizada y peligra el actual concepto de atención a domicilio porque se aplica la ley de dependencia al servicio de atención a domicilio, que, insisto, es una buena ley porque establece un mínimo, una base necesaria y porque, desde luego, ayuda a consolidar los servicios sociales, pero en ese caso concreto en el servicio de atención a domicilio se podría aplicar de otra manera, con mayor ambición, a eso es a lo que me refiero. Es decir, Nafarroa Bai siempre defenderá que el servicio de atención a domicilio dé respuesta a todas las personas con dificultad de autovalimiento, como actualmente se hace, no solo a las personas grandes dependientes o severo tipo 2. Esa es la moción. Eso es lo que se intenta conseguir a través de la moción.</w:t>
      </w:r>
    </w:p>
    <w:p>
      <w:pPr>
        <w:pStyle w:val="Texto"/>
        <w:rPr>
          <w:lang w:val="es-ES_tradnl"/>
        </w:rPr>
      </w:pPr>
      <w:r>
        <w:rPr>
          <w:lang w:val="es-ES_tradnl"/>
        </w:rPr>
        <w:t>Mire, señora Mateo, es que se está sustituyendo la atención directa por ayudas económicas y eso no solo tiene que ver con una peor calidad en la atención, sino sobre todo, que es lo que nos tendría que hacer reflexionar a todos es que se está precarizando un sector que ya de por sí es precario y que además afecta sobre todo a mujeres inmigrantes porque se fomenta indirectamente, por supuesto, no me atrevo yo a decir directamente, un mercado irregular y una relación laboral irregular. Se está fomentando eso. Los casos concretos se están viendo. Se fomenta desde la Administración Pública la precariedad en un sector estratégico como es el sector de servicios sociales eso se está haciendo y a eso es a lo que se refiere la moción.</w:t>
      </w:r>
    </w:p>
    <w:p>
      <w:pPr>
        <w:pStyle w:val="Texto"/>
        <w:rPr/>
      </w:pPr>
      <w:r>
        <w:rPr>
          <w:lang w:val="es-ES_tradnl"/>
        </w:rPr>
        <w:t>Lo de la dinámica privatizadora no lo digo yo, lo dice el propio Gobierno de Navarra cuando responde a una pregunta de este grupo y comenta que la mayoría de las residencias son de gestión privada y, por ejemplo, mientras se construía la ampliación de la residencia de Lumbier, con treinta plazas psicogeriátricas, que todavía no está abierta, se construían bastantes residencias privadas. Y eso es un dato. Es decir, desde el 2002 hasta ahora la mayoría de las residencias que se han construido son de gestión privada. Eso no es una invención. Por lo tanto, hay una dinámica privatizadora, otra cosa es que no queremos admitirlo y que no salgamos aquí a admitir eso, pero esta dinámica privatizadora está clara y no lo digo yo, lo dicen los números que da el Gobierno de Navarra.</w:t>
      </w:r>
    </w:p>
    <w:p>
      <w:pPr>
        <w:pStyle w:val="Texto"/>
        <w:rPr>
          <w:lang w:val="es-ES_tradnl"/>
        </w:rPr>
      </w:pPr>
      <w:r>
        <w:rPr>
          <w:lang w:val="es-ES_tradnl"/>
        </w:rPr>
        <w:t>Consideramos necesario que en la atención a la dependencia se fortalezcan recursos intermedios para que el ingreso en una residencia de la tercera edad no sea precipitado en el tiempo. Es decir, son importantes esos recursos intermedios que mejoran la situación de autonomía de las personas con dificultad de autovalimiento y mejoran la calidad de vida de esas personas. Por eso creemos que son importantes esos recursos intermedios. Ahí estaremos de acuerdo. Eso es lo que quiere transmitir el contenido de la moción.</w:t>
      </w:r>
    </w:p>
    <w:p>
      <w:pPr>
        <w:pStyle w:val="Texto"/>
        <w:rPr/>
      </w:pPr>
      <w:r>
        <w:rPr>
          <w:lang w:val="es-ES_tradnl"/>
        </w:rPr>
        <w:t>Nuestras alegaciones, evidentemente, son coherentes con esta moción, por eso no llego a comprender, qué el grupo socialista, que me consta que siempre hemos compartido esta reivindicación de que el SAD tiene que ser un recurso intermedio fuerte, y compartimos que la ley de dependencia es una buena ley, pero que en Navarra se debe aplicar de otra manera, lo compartimos, no se apoye esta moción cuando se han apoyado enmiendas y discursos en el mismo sentido en las diferentes Comisiones. Por lo tanto, vamos a continuar haciendo todo lo posible para que el SAD sea un recurso intermedio fuerte y para que ninguna persona con dificultad de autovalimiento tenga ahora menos derechos que antes.</w:t>
      </w:r>
    </w:p>
    <w:p>
      <w:pPr>
        <w:pStyle w:val="Texto"/>
        <w:rPr/>
      </w:pPr>
      <w:r>
        <w:rPr>
          <w:i w:val="false"/>
          <w:lang w:val="es-ES_tradnl"/>
        </w:rPr>
        <w:t>SRA. PRESIDENTA:</w:t>
      </w:r>
      <w:r>
        <w:rPr>
          <w:lang w:val="es-ES_tradnl"/>
        </w:rPr>
        <w:t xml:space="preserve"> Gracias, señor Eceolaza. A continuación pasaremos a la votación de la moción que se ha debatido. Comienza la votación. </w:t>
      </w:r>
      <w:r>
        <w:rPr>
          <w:i w:val="false"/>
          <w:smallCaps/>
          <w:lang w:val="es-ES_tradnl"/>
        </w:rPr>
        <w:t>(Pausa)</w:t>
      </w:r>
      <w:r>
        <w:rPr>
          <w:lang w:val="es-ES_tradnl"/>
        </w:rPr>
        <w:t xml:space="preserve"> Resultados, señora Secretaria.</w:t>
      </w:r>
    </w:p>
    <w:p>
      <w:pPr>
        <w:pStyle w:val="Texto"/>
        <w:rPr/>
      </w:pPr>
      <w:r>
        <w:rPr>
          <w:i w:val="false"/>
          <w:lang w:val="es-ES_tradnl"/>
        </w:rPr>
        <w:t>SRA. SECRETARIA PRIMERA (Sra. Figueras Castellano):</w:t>
      </w:r>
      <w:r>
        <w:rPr>
          <w:lang w:val="es-ES_tradnl"/>
        </w:rPr>
        <w:t xml:space="preserve"> El resultado de la votación es el siguiente: 11, votos a favor; 21, en contra; 11,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moción por la que se insta al Gobierno de Navarra a que en la cartera de servicios sociales incorpore como prestaciones garantizadas los servicios que actualmente se ofrecen desde los servicios sociales de base, presentada por el Grupo Parlamentario de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