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Patxi Telletxea Ezkurra sobre el Plan de Impulso de las Artes, publicada en el Boletín Oficial del Parlamento de Navarra núm. 14 de 11 de octubre de 2007.</w:t>
      </w:r>
    </w:p>
    <w:p>
      <w:pPr>
        <w:pStyle w:val="Normal"/>
        <w:rPr/>
      </w:pPr>
      <w:r>
        <w:rPr>
          <w:rStyle w:val="Normal1"/>
          <w:lang w:val="es-ES_tradnl"/>
        </w:rPr>
        <w:t>Pamplona, 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el Plan de Impulso a las Artes, tiene el honor de informar lo siguiente:</w:t>
      </w:r>
    </w:p>
    <w:p>
      <w:pPr>
        <w:pStyle w:val="Normal"/>
        <w:rPr/>
      </w:pPr>
      <w:r>
        <w:rPr>
          <w:rStyle w:val="Normal1"/>
          <w:lang w:val="es-ES_tradnl"/>
        </w:rPr>
        <w:t>1. Detalle de actividades previstas en 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sión de ayudas para la formación, la creación artística y la producción y difusión de las artes.</w:t>
      </w:r>
    </w:p>
    <w:p>
      <w:pPr>
        <w:pStyle w:val="Normal"/>
        <w:rPr/>
      </w:pPr>
      <w:r>
        <w:rPr>
          <w:rStyle w:val="Normal1"/>
          <w:lang w:val="es-ES_tradnl"/>
        </w:rPr>
        <w:t xml:space="preserve">La aplicación del Plan de Impulso de las Artes supone crear 4 nuevas convocatorias de ayudas (Ampliación de estudios, Becas Príncipe de Viana, Alquiler de espacios para la creación y Promoción de las artes escénicas) e incrementar las dotaciones económicas de prácticamente todas las convocatorias existentes hasta el momento; así, las convocatorias de ayudas a la formación, creación y producción artísticas del año 2006 ascendían a 1.236.000 euros y, como consecuencia de la aplicación del plan, en 2007 han supuesto ya 1.463.000 euros y en 2008 se destinarán a ese fin 2.714.000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ón de monografías de artistas navarros contemporáneos.</w:t>
      </w:r>
    </w:p>
    <w:p>
      <w:pPr>
        <w:pStyle w:val="Normal"/>
        <w:rPr/>
      </w:pPr>
      <w:r>
        <w:rPr>
          <w:rStyle w:val="Normal1"/>
          <w:lang w:val="es-ES_tradnl"/>
        </w:rPr>
        <w:t>El Plan de Impulso de las Artes contempla la creación de dos series o colecciones de publicaciones monográficas centradas en artistas navarros contemporáneos, concebidas como un diálogo directo entre el artista y un experto en cada área para lograr un acercamiento de primera mano al personaje y llegar a su visión y concepción de la obra artística y definir visualmente la misma.</w:t>
      </w:r>
    </w:p>
    <w:p>
      <w:pPr>
        <w:pStyle w:val="Normal"/>
        <w:rPr/>
      </w:pPr>
      <w:r>
        <w:rPr>
          <w:rStyle w:val="Normal1"/>
          <w:lang w:val="es-ES_tradnl"/>
        </w:rPr>
        <w:t>Correspondiente a la Serie Maior, se ha editado ya la obra referida a Juan José Aquerreta y está en proceso de edición otra referida a Pedro Salaberri.</w:t>
      </w:r>
    </w:p>
    <w:p>
      <w:pPr>
        <w:pStyle w:val="Normal"/>
        <w:rPr/>
      </w:pPr>
      <w:r>
        <w:rPr>
          <w:rStyle w:val="Normal1"/>
          <w:lang w:val="es-ES_tradnl"/>
        </w:rPr>
        <w:t>La primera obra de la Serie Minor, ya editada, se centra en la figura de David Rodrígu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a estructura administrativa de gestión y de la Comisión de Programas.</w:t>
      </w:r>
    </w:p>
    <w:p>
      <w:pPr>
        <w:pStyle w:val="Normal"/>
        <w:rPr/>
      </w:pPr>
      <w:r>
        <w:rPr>
          <w:rStyle w:val="Normal1"/>
          <w:lang w:val="es-ES_tradnl"/>
        </w:rPr>
        <w:t>En la nueva estructura orgánica del Departamento, aprobada por Decreto Foral 126/2007, de 3 de septiembre, se ha creado la Sección de Convocatorias y Ayudas, adscrita al Servicio de Acción Cultural y que tiene entre sus funciones la gestión de los programas de ayudas descritos.</w:t>
      </w:r>
    </w:p>
    <w:p>
      <w:pPr>
        <w:pStyle w:val="Normal"/>
        <w:rPr/>
      </w:pPr>
      <w:r>
        <w:rPr>
          <w:rStyle w:val="Normal1"/>
          <w:lang w:val="es-ES_tradnl"/>
        </w:rPr>
        <w:t>Por otro lado, con el fin de articular el Plan de Impulso de las Artes con una visión integrada e interrelacionada, se va a crear una Comisión de Programas, presidida por el Consejero de Cultura y Turismo-Institución Príncipe de Viana e integrada por la Directora General de Cultura, el Director del Servicio de Acción Cultural y seis vocales del Consejo Navarro de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de exposiciones de jóvenes creadores</w:t>
      </w:r>
    </w:p>
    <w:p>
      <w:pPr>
        <w:pStyle w:val="Normal"/>
        <w:rPr/>
      </w:pPr>
      <w:r>
        <w:rPr>
          <w:rStyle w:val="Normal1"/>
          <w:lang w:val="es-ES_tradnl"/>
        </w:rPr>
        <w:t>Se realizarán dos producciones expositivas que engloben y muestren el resultado de los 4 proyectos apoyados económicamente mediante la convocatoria de ayudas para la creación en artes plásticas y fotogra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a página web específica sobre el Plan de Impulso de las Ar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 Centro de documentación de las artes.</w:t>
      </w:r>
    </w:p>
    <w:p>
      <w:pPr>
        <w:pStyle w:val="Normal"/>
        <w:rPr/>
      </w:pPr>
      <w:r>
        <w:rPr>
          <w:rStyle w:val="Normal1"/>
          <w:lang w:val="es-ES_tradnl"/>
        </w:rPr>
        <w:t>2. Objetivo que persigue el Plan</w:t>
      </w:r>
    </w:p>
    <w:p>
      <w:pPr>
        <w:pStyle w:val="Normal"/>
        <w:rPr/>
      </w:pPr>
      <w:r>
        <w:rPr>
          <w:rStyle w:val="Normal1"/>
          <w:lang w:val="es-ES_tradnl"/>
        </w:rPr>
        <w:t>Contribuir al fomento de las capacidades de los artistas navarros mediante un plan soportado en tres pilares: formación, creación y producción-difusión.</w:t>
      </w:r>
    </w:p>
    <w:p>
      <w:pPr>
        <w:pStyle w:val="Normal"/>
        <w:rPr/>
      </w:pPr>
      <w:r>
        <w:rPr>
          <w:rStyle w:val="Normal1"/>
          <w:lang w:val="es-ES_tradnl"/>
        </w:rPr>
        <w:t>La Administración asume las funciones de motor impulsor de la energía creativa existente en nuestra Comunidad, basándose en la interdisciplinariedad, vocación mestiza respecto de los lenguajes artísticos, disponibilidad y contaminación y simetría entre las distintas disciplinas.</w:t>
      </w:r>
    </w:p>
    <w:p>
      <w:pPr>
        <w:pStyle w:val="Normal"/>
        <w:rPr/>
      </w:pPr>
      <w:r>
        <w:rPr>
          <w:rStyle w:val="Normal1"/>
          <w:lang w:val="es-ES_tradnl"/>
        </w:rPr>
        <w:t>3. Presupuesto que se destinará al mismo</w:t>
      </w:r>
    </w:p>
    <w:p>
      <w:pPr>
        <w:pStyle w:val="Normal"/>
        <w:rPr/>
      </w:pPr>
      <w:r>
        <w:rPr>
          <w:rStyle w:val="Normal1"/>
          <w:lang w:val="es-ES_tradnl"/>
        </w:rPr>
        <w:t>El gasto destinado a las ayudas para la formación, creación y producción-difusión, a la publicación de monografías, a la producción de exposiciones, elaboración de la página web y creación del centro de documentación asciende a 2.894.000 euros.</w:t>
      </w:r>
    </w:p>
    <w:p>
      <w:pPr>
        <w:pStyle w:val="Normal"/>
        <w:rPr/>
      </w:pPr>
      <w:r>
        <w:rPr>
          <w:rStyle w:val="Normal1"/>
          <w:lang w:val="es-ES_tradnl"/>
        </w:rPr>
        <w:t>4. Plazo para llevarlo a cabo</w:t>
      </w:r>
    </w:p>
    <w:p>
      <w:pPr>
        <w:pStyle w:val="Normal"/>
        <w:rPr/>
      </w:pPr>
      <w:r>
        <w:rPr>
          <w:rStyle w:val="Normal1"/>
          <w:lang w:val="es-ES_tradnl"/>
        </w:rPr>
        <w:t>El Plan de Impulso de las Artes ha comenzado a aplicarse durante el año 2007 y se ejecutará totalmente durante 2008.</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1 de octu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