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motivos por los cuales el Gobierno de Navarra ha negado toda participación en la negociación y debate del nuevo plan de inversiones a ciertos grupos parlamentarios y sindicato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Parlamentario adscrito al Grupo Parlamentario Nafarroa Bai, de acuerdo con lo dispuesto en el Reglamento de la Cámara, formula la siguiente pregunta oral extraordinaria para el Pleno convocado para los días 17 y 18 de abril y que sea respondida por el Gobierno de Navarra.</w:t>
      </w:r>
    </w:p>
    <w:p>
      <w:pPr>
        <w:pStyle w:val="Normal"/>
        <w:rPr/>
      </w:pPr>
      <w:r>
        <w:rPr>
          <w:rStyle w:val="Normal1"/>
          <w:lang w:val="es-ES_tradnl"/>
        </w:rPr>
        <w:t>¿Cuáles son motivos por los cuales el Gobierno de Navarra ha negado toda participación en la negociación y debate del nuevo Plan de Inversiones a ciertos grupos parlamentarios y sindicatos?</w:t>
      </w:r>
    </w:p>
    <w:p>
      <w:pPr>
        <w:pStyle w:val="Normal"/>
        <w:rPr/>
      </w:pPr>
      <w:r>
        <w:rPr>
          <w:rStyle w:val="Normal1"/>
          <w:lang w:val="es-ES_tradnl"/>
        </w:rPr>
        <w:t>Pamplona-Iruña 14 de abril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