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8ko maiatzaren 23an egindako bileran, ondoko erabakia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izendatu behar duen Nafarroako Ikus-entzunezkoen Kontseiluko kide ondoko hau izendatze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bino Bados Artiz jauna</w:t>
      </w:r>
    </w:p>
    <w:p>
      <w:pPr>
        <w:pStyle w:val="Tab6"/>
        <w:rPr/>
      </w:pPr>
      <w:r>
        <w:rPr>
          <w:lang w:val="es-ES_tradnl"/>
        </w:rPr>
        <w:t>Biltzarreko Erregelamenduko 113.1 artikuluak xedatutakoa betez,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8ko maiatz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