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Samuel Caro Sádaba sobre la previsión de desarrollo de parques comerciales para la comarca de Pamplona, publicada en el Boletín Oficial del Parlamento de Navarra núm. 35 de 4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Samuel Caro Sádaba, adscrito al Grupo Parlamentario Socialistas del Parlamento de Navarra, acerca del desarrollo de los Parques Comerciales, el consejero de  Innovación, Empresa y Empleo tiene el honor de informarle:</w:t>
      </w:r>
    </w:p>
    <w:p>
      <w:pPr>
        <w:pStyle w:val="Normal"/>
        <w:rPr/>
      </w:pPr>
      <w:r>
        <w:rPr>
          <w:rStyle w:val="Normal1"/>
          <w:lang w:val="es-ES_tradnl"/>
        </w:rPr>
        <w:t xml:space="preserve">La Ley Foral 17/2001, de 12 de julio, reguladora del comercio en Navarra, establece la definición de parque comercial en su artículo 15: “Parque comercial es aquel establecimiento comercial que, reuniendo la definición y características de centro comercial, oferta, además, un conjunto de servicios y actividades de ocio y recreo como cines, salas de juego, bares, restaurantes, o de otro tipo, tales como turísticos, culturales, etcétera. </w:t>
      </w:r>
    </w:p>
    <w:p>
      <w:pPr>
        <w:pStyle w:val="Normal"/>
        <w:rPr/>
      </w:pPr>
      <w:r>
        <w:rPr>
          <w:rStyle w:val="Normal1"/>
          <w:lang w:val="es-ES_tradnl"/>
        </w:rPr>
        <w:t>A su vez, la misma norma fija la definición de centro comercial en su artículo 14: “centro comercial es el establecimiento comercial de carácter colectivo integrado por un conjunto de puntos de venta o servicios instalados en el interior de un mismo recinto o edificación, en los que se ejercerán las respectivas actividades de forma empresarialmente independiente, siempre que se hubieran proyectado conjuntamente todos sus locales y compartan la utilización de elementos comunes”.</w:t>
      </w:r>
    </w:p>
    <w:p>
      <w:pPr>
        <w:pStyle w:val="Normal"/>
        <w:rPr/>
      </w:pPr>
      <w:r>
        <w:rPr>
          <w:rStyle w:val="Normal1"/>
          <w:rFonts w:eastAsia="Helvetica LT Std"/>
          <w:lang w:val="es-ES_tradnl"/>
        </w:rPr>
        <w:t xml:space="preserve"> </w:t>
      </w:r>
      <w:r>
        <w:rPr>
          <w:rStyle w:val="Normal1"/>
          <w:lang w:val="es-ES_tradnl"/>
        </w:rPr>
        <w:t>En este sentido, el Departamento de Innovación, Empresa y Empleo no está promoviendo  ningún parque comercial en la Cuenca de Pamplona. No obstante, cabe añadir que la iniciativa de este tipo de actuaciones parte del ámbito municipal o bien de los promotores privados.</w:t>
      </w:r>
    </w:p>
    <w:p>
      <w:pPr>
        <w:pStyle w:val="Normal"/>
        <w:rPr/>
      </w:pPr>
      <w:r>
        <w:rPr>
          <w:rStyle w:val="Normal1"/>
          <w:lang w:val="es-ES_tradnl"/>
        </w:rPr>
        <w:t xml:space="preserve">En estos momentos se encuentra en fase avanzada de tramitación el expediente de ampliación del centro comercial Eroski-Iruña. El Consejo Navarro Asesor del Comercio Minorista informó favorablemente a este proyecto en su última sesión. </w:t>
      </w:r>
    </w:p>
    <w:p>
      <w:pPr>
        <w:pStyle w:val="Normal"/>
        <w:rPr/>
      </w:pPr>
      <w:r>
        <w:rPr>
          <w:rStyle w:val="Normal1"/>
          <w:lang w:val="es-ES_tradnl"/>
        </w:rPr>
        <w:t>La superficie comercial inicialmente prevista en este proyecto se ha reducido para acomodarla al dimensionamiento máximo que, según el Modelo Territorial de Grandes Establecimientos Comerciales (MTGEC) de Navarra, existe en el área de Pamplona para bienes de equipamiento personal. La ampliación no afecta al hipermercado. Además de la superficie comercial, el proyecto incluye también locales de restauración y servicios de ocio, cultura y salud (cines, bolera, parque infantil, spa…). Los propios promotores del centro han situado el plazo de ejecución de este proyecto en 18 meses a partir de la concesión de la licencia de obra.</w:t>
      </w:r>
    </w:p>
    <w:p>
      <w:pPr>
        <w:pStyle w:val="Normal"/>
        <w:rPr/>
      </w:pPr>
      <w:r>
        <w:rPr>
          <w:rStyle w:val="Normal1"/>
          <w:lang w:val="es-ES_tradnl"/>
        </w:rPr>
        <w:t>Existe otro expediente para un gran establecimiento que presentó la sociedad “Desarrollo Comercial Urbano de Ripagaina” (DECURISA), en Ripagaina. Con los datos existentes en este momento, no habría hueco para aprobar ahora este proyecto de acuerdo con los criterios del Modelo Territorial de Grandes Establecimientos Comerciales (MTGEC) de Navarra.</w:t>
      </w:r>
    </w:p>
    <w:p>
      <w:pPr>
        <w:pStyle w:val="Normal"/>
        <w:rPr/>
      </w:pPr>
      <w:r>
        <w:rPr>
          <w:rStyle w:val="Normal1"/>
          <w:lang w:val="es-ES_tradnl"/>
        </w:rPr>
        <w:t>Procede, en cualquier caso, recordar dada la importancia que va a tener en el futuro que este tipo de criterios económicos (hueco comercial) para la concesión de licencias comerciales deberán necesariamente desaparecer con la transposición de la  Directiva de Servicios de la Unión Europa, cuya entrada en vigor está prevista para finales de 2009.</w:t>
      </w:r>
    </w:p>
    <w:p>
      <w:pPr>
        <w:pStyle w:val="Normal"/>
        <w:rPr/>
      </w:pPr>
      <w:r>
        <w:rPr>
          <w:rStyle w:val="Normal1"/>
          <w:lang w:val="es-ES_tradnl"/>
        </w:rPr>
        <w:t>Pamplona, 20 de dic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