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M.ª Luisa Mangado Cortes sobre la intoxicación de 83 niños de ocho guarderías como consecuencia del servicio de comidas, publicada en el Boletín Oficial del Parlamento de Navarra núm. 35 de 4 de diciembre de 2007.</w:t>
      </w:r>
    </w:p>
    <w:p>
      <w:pPr>
        <w:pStyle w:val="Normal"/>
        <w:rPr/>
      </w:pPr>
      <w:r>
        <w:rPr>
          <w:rStyle w:val="Normal1"/>
          <w:lang w:val="es-ES_tradnl"/>
        </w:rPr>
        <w:t>Pamplona, 26 de dic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M.ª Luisa Mangado Cortes, Parlamentaria Foral adscrita al Grupo Parlamentaria Nafarroa Bai, sobre la intoxicación de 83 niños de ocho guarderías como consecuencia del servicio de comidas, tiene el honor de remitir la siguiente contestación:</w:t>
      </w:r>
    </w:p>
    <w:p>
      <w:pPr>
        <w:pStyle w:val="Normal"/>
        <w:rPr/>
      </w:pPr>
      <w:r>
        <w:rPr>
          <w:rStyle w:val="Normal1"/>
          <w:lang w:val="es-ES_tradnl"/>
        </w:rPr>
        <w:t>1.- Las conclusiones de los estudios clínicos y epidemiológicos de los casos, las inspecciones de las condiciones de seguridad alimentaria que contribuyeron al brote y los resultados de los análisis de los alimentos, presuntamente implicados, que ha realizado el Instituto de Salud Pública son concluyentes y determinan que el brote al que se refiere la pregunta se ha producido por las siguientes caus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onsumo de bonito guisado con tomate que ingirieron los afect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contaminación con histamina del bonito utilizado en la preparación del plato preparado o del propio plato una vez preparado. (La histamina se produce por la deficiente conservación en refrigeración o congelación del pescado antes y/o después de ser cocinado).</w:t>
      </w:r>
    </w:p>
    <w:p>
      <w:pPr>
        <w:pStyle w:val="Normal"/>
        <w:rPr/>
      </w:pPr>
      <w:r>
        <w:rPr>
          <w:rStyle w:val="Normal1"/>
          <w:lang w:val="es-ES_tradnl"/>
        </w:rPr>
        <w:t>2.- Las empresas de catering de nuestra Comunidad están sujetas a autorización previa y registro por el Departamento de Salud de acuerdo con lo dispuesto en el Decreto Foral 311/1997, de 27 de octubre, por el que se regula la autorización sanitaria de funcionamiento de las actividades, industrias y establecimientos alimentarios en la Comunidad Foral de Navarra, que a su vez desarrolla el Real Decreto 1712/1991, de 29 de noviembre, que regula el Registro General Sanitario de Alimentos.</w:t>
      </w:r>
    </w:p>
    <w:p>
      <w:pPr>
        <w:pStyle w:val="Normal"/>
        <w:rPr/>
      </w:pPr>
      <w:r>
        <w:rPr>
          <w:rStyle w:val="Normal1"/>
          <w:lang w:val="es-ES_tradnl"/>
        </w:rPr>
        <w:t>En el procedimiento de autorización se determinan las garantías de control de la seguridad alimentaria que deben implantar las empresas de catering. En este procedimiento los servicios inspectores del Instituto de Salud Pública comprueban la documentación que acompaña la solicitud de autorización, visitan las instalaciones de la empresa y comprueban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disposición de los medios necesarios en cuanto a locales, instalaciones y equip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esarrollo de los procedimientos establecidos en los reglamentos de higiene en cuanto al programa de análisis de peligros y de puntos de control críticos (APPCC).</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implantación de los denominados como requisitos de higiene (mantenimiento de locales, instalaciones y equipos, buenas prácticas de fabricación y manipulación controles de calidad de agua, de proveedores, plan de limpieza y desinfección, de control de plagas, de trazabilidad y de formación del pers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disposición de un plan o programa de autocontrol y de registro de resultados que incluye los controles de temperaturas y tiempos y los resultados de los análisis a realizar en ejecución del programa de APPC.</w:t>
      </w:r>
    </w:p>
    <w:p>
      <w:pPr>
        <w:pStyle w:val="Normal"/>
        <w:rPr/>
      </w:pPr>
      <w:r>
        <w:rPr>
          <w:rStyle w:val="Normal1"/>
          <w:lang w:val="es-ES_tradnl"/>
        </w:rPr>
        <w:t>Posteriormente a la autorización de funcionamiento, la empresa desarrolla los programas antes descritos y queda sujeta a la inspección periódica de los servicios inspectores de salud pública en el ejercicio de las funciones de control oficial de las actividades alimentarias.</w:t>
      </w:r>
    </w:p>
    <w:p>
      <w:pPr>
        <w:pStyle w:val="Normal"/>
        <w:rPr/>
      </w:pPr>
      <w:r>
        <w:rPr>
          <w:rStyle w:val="Normal1"/>
          <w:lang w:val="es-ES_tradnl"/>
        </w:rPr>
        <w:t>3.- Los reglamentos europeos de higiene, atribuyen a los operadores de las empresas alimentarias la responsabilidad de que los alimentos que producen cumplan los requisitos de seguridad alimentaria y la obligación de verificar que se cumplen estos requisitos.</w:t>
      </w:r>
    </w:p>
    <w:p>
      <w:pPr>
        <w:pStyle w:val="Normal"/>
        <w:rPr/>
      </w:pPr>
      <w:r>
        <w:rPr>
          <w:rStyle w:val="Normal1"/>
          <w:lang w:val="es-ES_tradnl"/>
        </w:rPr>
        <w:t>Estos mismos reglamentos atribuyen a las autoridades competentes la verificación de que los operadores de empresas alimentarias cumplen los requisitos pertinentes de la legislación alimentaria en todas las etapas de la producción, transformación y distribución de los alimentos.</w:t>
      </w:r>
    </w:p>
    <w:p>
      <w:pPr>
        <w:pStyle w:val="Normal"/>
        <w:rPr/>
      </w:pPr>
      <w:r>
        <w:rPr>
          <w:rStyle w:val="Normal1"/>
          <w:lang w:val="es-ES_tradnl"/>
        </w:rPr>
        <w:t>4.- Las inspecciones realizadas por el Instituto de Salud Pública a la mencionada empresa, han tenido lugar en las siguientes fech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 de julio de 2006. Inspección previa a la autorización de funcionami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8 de diciembre de 2006. Inspección inicial. Inspección rutin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10 de enero de 2007. Inspección rutinari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1 de abril de 2007. Obtención de muestra oficial de alimentos con resultados conformes con los criterios de seguridad aliment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6 de julio de 2007. Inspección rutin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6 de noviembre de 2007. Obtención de muestra oficial de alimentos. Inspección posterior al brote para comprobaciones y seguimiento de las condiciones de seguridad aliment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8 de noviembre de 2007. Inspección posterior al brote para comprobaciones y seguimiento de las condiciones de seguridad aliment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30 de noviembre de 2007. Inspección posterior al brote para comprobaciones y seguimiento de las condiciones de seguridad alimentaria.</w:t>
      </w:r>
    </w:p>
    <w:p>
      <w:pPr>
        <w:pStyle w:val="Normal"/>
        <w:rPr/>
      </w:pPr>
      <w:r>
        <w:rPr>
          <w:rStyle w:val="Normal1"/>
          <w:lang w:val="es-ES_tradnl"/>
        </w:rPr>
        <w:t>De los resultados de las inspecciones realizadas se comprueba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trabajadores reciben formación continua y disponen del carné de manipulador de alimen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realizan tratamientos periódicos de desinsectación y desratiz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residuos se gestionan adecuadam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sponen y aplican un programa de higienización de locales y equip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alizan análisis de laboratorio para el autocontrol de las materias primas y alimentos prepar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sponen de la memoria técnica de los procesos de elaboración y programa de APPCC.</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gistran los datos de trazabilidad de las materias primas y de los productos elabor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comidas preparadas se distribuyen mediante vehículo frigoríf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las inspecciones de noviembre de 2007, se requirió por la inspección la actualización y adecuación del programa de APPCC ya que se han producido cambios significativos en cuanto a los platos preparados y a los procedimientos de elabor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registran los datos correspondientes a las temperaturas de preparación y de conservación de los alimentos.</w:t>
      </w:r>
    </w:p>
    <w:p>
      <w:pPr>
        <w:pStyle w:val="Normal"/>
        <w:rPr/>
      </w:pPr>
      <w:r>
        <w:rPr>
          <w:rStyle w:val="Normal1"/>
          <w:lang w:val="es-ES_tradnl"/>
        </w:rPr>
        <w:t>El Real Decreto 3484/2000, de 29 de diciembre, por el que se establecen las normas de higiene para la elaboración, distribución y comercio de comidas preparadas, no determina los periodos máximos concretos de conservación de los platos preparados en condiciones de congelación o de refrigeración. No obstante, esta norma establece que una vez descongelados los productos alimenticios, se elaborarán inmediatamente o se conservarán refrigerados durante un periodo de tiempo y a una temperatura tal que se evite la alteración de los mismos y, en particular, el posible desarrollo de microorganismos patógenos o la formación de toxinas susceptibles de producir peligros para la salud. La presentación del brote indica claramente que se ha superado el periodo de tiempo máximo que hubiera permitido garantizar la seguridad del alimento.</w:t>
      </w:r>
    </w:p>
    <w:p>
      <w:pPr>
        <w:pStyle w:val="Normal"/>
        <w:rPr/>
      </w:pPr>
      <w:r>
        <w:rPr>
          <w:rStyle w:val="Normal1"/>
          <w:lang w:val="es-ES_tradnl"/>
        </w:rPr>
        <w:t xml:space="preserve">Lo que tengo el honor de comunicar en cumplimiento de lo dispuesto en el Reglamento del Parlamento. </w:t>
      </w:r>
    </w:p>
    <w:p>
      <w:pPr>
        <w:pStyle w:val="Normal"/>
        <w:rPr/>
      </w:pPr>
      <w:r>
        <w:rPr>
          <w:rStyle w:val="Normal1"/>
          <w:lang w:val="es-ES_tradnl"/>
        </w:rPr>
        <w:t>Pamplona, 24 de diciembre de 2007</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