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Parlamentario Foral Ilmo. Sr. D. José Javier Monzón Romé sobre si el Gobierno de Navarra ha realizado algún tipo de estudio o valoración del costo de adaptación de algunos autobuses de las líneas públicas de transporte comarcal o regional para servicio de las personas con minusvalías físicas, publicada en el Boletín Oficial del Parlamento de Navarra núm. 35 de 4 de diciembre de 2007.</w:t>
      </w:r>
    </w:p>
    <w:p>
      <w:pPr>
        <w:pStyle w:val="Normal"/>
        <w:rPr/>
      </w:pPr>
      <w:r>
        <w:rPr>
          <w:rStyle w:val="Normal1"/>
          <w:lang w:val="es-ES_tradnl"/>
        </w:rPr>
        <w:t>Pamplona, 2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José Javier Monzón Romé, adscrito al Grupo Parlamentario Socialistas del Parlamento de Navarra, relativa a la existencia de algún estudio o valoración del coste de adaptación de algunos autobuses de las líneas públicas de transporte comarcal o regional para servicio de las personas con minusvalías físicas, tiene el honor de remitir la siguiente contestación:</w:t>
      </w:r>
    </w:p>
    <w:p>
      <w:pPr>
        <w:pStyle w:val="Normal"/>
        <w:rPr/>
      </w:pPr>
      <w:r>
        <w:rPr>
          <w:rStyle w:val="Normal1"/>
          <w:lang w:val="es-ES_tradnl"/>
        </w:rPr>
        <w:t>El Ilmo. Sr. D. José Javier Monzón Romé, formula esta Consejera, para su contestación por escrito, la siguiente cuestión:</w:t>
      </w:r>
    </w:p>
    <w:p>
      <w:pPr>
        <w:pStyle w:val="Normal"/>
        <w:rPr/>
      </w:pPr>
      <w:r>
        <w:rPr>
          <w:rStyle w:val="Normal1"/>
          <w:lang w:val="es-ES_tradnl"/>
        </w:rPr>
        <w:t>“</w:t>
      </w:r>
      <w:r>
        <w:rPr>
          <w:rStyle w:val="Normal1"/>
          <w:lang w:val="es-ES_tradnl"/>
        </w:rPr>
        <w:t>¿Ha realizado el Gobierno de Navarra algún tipo de estudio o valoración del costo de adaptación de algunos autobuses de las líneas públicas de transporte comarcal o regional para servicio de las personas con minusvalías?”</w:t>
      </w:r>
    </w:p>
    <w:p>
      <w:pPr>
        <w:pStyle w:val="Normal"/>
        <w:rPr/>
      </w:pPr>
      <w:r>
        <w:rPr>
          <w:rStyle w:val="Normal1"/>
          <w:lang w:val="es-ES_tradnl"/>
        </w:rPr>
        <w:t xml:space="preserve">Al respecto ha de manifestarse que el Departamento de Asuntos Sociales, Familia, Juventud y Deporte no dispone de datos que le permitan conocer el coste que supondría actualmente la adaptación de los autobuses de líneas públicas de transporte, tanto comarcales como regionales, cuestión que, por otra parte, debido a su complejidad técnica, debe ser abordada por instancias más especializadas en la materia. </w:t>
      </w:r>
    </w:p>
    <w:p>
      <w:pPr>
        <w:pStyle w:val="Normal"/>
        <w:rPr/>
      </w:pPr>
      <w:r>
        <w:rPr>
          <w:rStyle w:val="Normal1"/>
          <w:lang w:val="es-ES_tradnl"/>
        </w:rPr>
        <w:t>Pamplona, a 20 de diciembre de 2007</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