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b/>
          <w:b/>
          <w:bCs/>
        </w:rPr>
      </w:pPr>
      <w:r>
        <w:rPr>
          <w:b/>
          <w:bCs/>
          <w:color w:val="008000"/>
          <w:lang w:val="eu-ES"/>
        </w:rPr>
        <w:t>Nafarroa Bai parlamentu-taldeari atxikitako foru parlamentari Aitor Etxarri Pellejero jaunak galdera egin du N-121-A errepidea hobetzeko lanei buruz. Hona hemen Herri Lan, Garraio eta Komunikazio kontseilariaren erantzuna:</w:t>
      </w:r>
    </w:p>
    <w:p>
      <w:pPr>
        <w:pStyle w:val="Heading1"/>
        <w:rPr>
          <w:color w:val="008000"/>
          <w:lang w:val="eu-ES"/>
        </w:rPr>
      </w:pPr>
      <w:r>
        <w:rPr>
          <w:color w:val="008000"/>
          <w:lang w:val="eu-ES"/>
        </w:rPr>
        <w:t>Erantzun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8000"/>
          <w:lang w:val="eu-ES"/>
        </w:rPr>
        <w:t>Parlamentu-talde honentzat lehentasunezkoa da N-121-A errepidea hobetzeko lanak proiektuko epeen barrenean egin daitezela, behar adinako kalitatez eta gaur egungo errepideko zirkulazioaren gaineko eragina ahal den orotan murriztuz.</w:t>
      </w:r>
      <w:r>
        <w:rPr>
          <w:b/>
          <w:bCs/>
        </w:rPr>
        <w:t xml:space="preserve"> </w:t>
      </w:r>
      <w:r>
        <w:rPr>
          <w:b/>
          <w:bCs/>
          <w:color w:val="008000"/>
          <w:lang w:val="eu-ES"/>
        </w:rPr>
        <w:t>Obrak hasi zirenetik hilabete batzuk igaro direnean, beharrezko deritzogu lanei buruzko jarraipen-datu errealak eskueran izateari, era horretan ebaluatu ahal izateko zein neurritan betetzen ari diren lanak, exekuzio-proiektuarekin alderatut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  <w:color w:val="008000"/>
          <w:lang w:val="eu-ES"/>
        </w:rPr>
        <w:t>Hori dela-eta, parlamentari honek hauxe jakin nahi du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  <w:color w:val="008000"/>
          <w:lang w:val="eu-ES"/>
        </w:rPr>
        <w:t>1.- Obra-kontratuak sinatu zirenetik 2007ko maiatzeko hauteskundeetara bitartean errepide-tarteetan eginiko lanen zerrenda ematerik ba al digu Gobernu honek? Halaber, emandako ziurtagirien kopiak ikusi eta lan-planarekiko balizko desbiderapenak, proiektu-aldaketak eta abar ere ezagutu nahi genituzke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74"/>
        <w:gridCol w:w="2404"/>
        <w:gridCol w:w="1872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lang w:val="eu-ES"/>
              </w:rPr>
              <w:t>TARTE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lang w:val="eu-ES"/>
              </w:rPr>
              <w:t>KONTRATUAREN D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lang w:val="eu-ES"/>
              </w:rPr>
              <w:t>ZUINKETA-AKTAREN D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lang w:val="eu-ES"/>
              </w:rPr>
              <w:t>HASTEKO AGINDUAREN DATA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u w:val="single"/>
              </w:rPr>
            </w:pPr>
            <w:r>
              <w:rPr>
                <w:color w:val="008000"/>
                <w:lang w:val="eu-ES"/>
              </w:rPr>
              <w:t>Sunbilla-Etxalar</w:t>
            </w:r>
            <w:r>
              <w:rPr/>
              <w:t xml:space="preserve">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23/03/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11/04/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12/04/0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color w:val="008000"/>
                <w:lang w:val="eu-ES"/>
              </w:rPr>
              <w:t>Etxalar-Be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3/03/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1/04/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2/04/0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color w:val="008000"/>
                <w:lang w:val="eu-ES"/>
              </w:rPr>
              <w:t>Bera-Endarlatsa</w:t>
            </w:r>
            <w:r>
              <w:rPr/>
              <w:t xml:space="preserve">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4/06/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6/07/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7/07/0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8000"/>
          <w:lang w:val="eu-ES"/>
        </w:rPr>
      </w:pPr>
      <w:r>
        <w:rPr>
          <w:color w:val="008000"/>
          <w:lang w:val="eu-ES"/>
        </w:rPr>
        <w:t>Hauteskundeak 2007ko maiatzaren 27an, igandean, egin ziren.</w:t>
      </w:r>
    </w:p>
    <w:p>
      <w:pPr>
        <w:pStyle w:val="Normal"/>
        <w:spacing w:lineRule="auto" w:line="360"/>
        <w:ind w:firstLine="708"/>
        <w:jc w:val="both"/>
        <w:rPr>
          <w:color w:val="008000"/>
          <w:lang w:val="eu-ES"/>
        </w:rPr>
      </w:pPr>
      <w:r>
        <w:rPr>
          <w:color w:val="008000"/>
          <w:lang w:val="eu-ES"/>
        </w:rPr>
        <w:t xml:space="preserve">Lehen bi tarteetan, hasteko agindua eman zenetik eta hauteskundeetara bitartean, ondoko lanak egin ziren: prestatzeko jarduketak, eremuaren azterketa, zuinketak, etab. Baina ez zenez lan materialik egin, ez zen sinatu obra-egiaztagiriri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8000"/>
          <w:lang w:val="eu-ES"/>
        </w:rPr>
        <w:t>Bera-Endarlatsa tartean, hauteskundeen datan, ez zegoen sinatuta obra-kontratu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  <w:color w:val="008000"/>
          <w:lang w:val="eu-ES"/>
        </w:rPr>
        <w:t>2.- Gobernu honek ematerik al digu ekain, uztail, abuztu, irail eta urrian emandako ziurtagiri guztien kopia, bai eta lanen planarekin alderatuta izandako balizko desbiderapenen, proiektu-aldaketen eta abarren berri ere?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8000"/>
          <w:lang w:val="eu-ES"/>
        </w:rPr>
      </w:pPr>
      <w:r>
        <w:rPr>
          <w:color w:val="008000"/>
          <w:lang w:val="eu-ES"/>
        </w:rPr>
        <w:t>Eskatutako ziurtagiriak erantsi ditugu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  <w:color w:val="008000"/>
          <w:lang w:val="eu-ES"/>
        </w:rPr>
        <w:t>3.- Gobernu honek helarazterik al digu eraginen zerrenda historikoa (programaturiko eztanden ondoriozko errei-etenak, programatu gabeko etenak, lan-planak jasandako gorabeherak eta abar), non zehaztuko baita, gainera, eragin horiek bat ote datozen proposaturiko lan-planarekin? Horien frogagiria ere nahi genuke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8000"/>
          <w:lang w:val="eu-ES"/>
        </w:rPr>
      </w:pPr>
      <w:r>
        <w:rPr>
          <w:color w:val="008000"/>
          <w:lang w:val="eu-ES"/>
        </w:rPr>
        <w:t>Eskatutako ziurtagiria erantsi dugu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  <w:color w:val="008000"/>
          <w:lang w:val="eu-ES"/>
        </w:rPr>
        <w:t>4.- Gobernu honek helarazterik al digu desjabetzeen zerrenda, desjabetzea egin zaion jabearen zehaztapenarekin eta desjabetze-akordioaren sinadura-egunaren aipamenarekin batera?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color w:val="008000"/>
          <w:lang w:val="eu-ES"/>
        </w:rPr>
        <w:t>Eskatutako dokumentazioa erantsi dugu.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lang w:val="eu-ES"/>
        </w:rPr>
        <w:t>Hori jakinarazten dizut Nafarroako Parlamentuko Erregelamenduaren 192.1. artikuluan xedatutakoa betetzeko.</w:t>
      </w:r>
    </w:p>
    <w:p>
      <w:pPr>
        <w:pStyle w:val="Normal"/>
        <w:spacing w:lineRule="auto" w:line="360"/>
        <w:jc w:val="center"/>
        <w:rPr>
          <w:color w:val="008000"/>
          <w:lang w:val="eu-ES"/>
        </w:rPr>
      </w:pPr>
      <w:r>
        <w:rPr>
          <w:color w:val="008000"/>
          <w:lang w:val="eu-ES"/>
        </w:rPr>
        <w:t>Iruñean, 2007ko abenduaren 20an</w:t>
      </w:r>
    </w:p>
    <w:p>
      <w:pPr>
        <w:pStyle w:val="Normal"/>
        <w:jc w:val="center"/>
        <w:rPr/>
      </w:pPr>
      <w:r>
        <w:rPr>
          <w:b/>
          <w:bCs/>
          <w:color w:val="008000"/>
          <w:lang w:val="eu-ES"/>
        </w:rPr>
        <w:t>Herri Lan, Garraio eta Komunikazio kontseilaria:</w:t>
      </w:r>
      <w:r>
        <w:rPr/>
        <w:t xml:space="preserve"> </w:t>
      </w:r>
      <w:r>
        <w:rPr>
          <w:color w:val="008000"/>
          <w:lang w:val="eu-ES"/>
        </w:rPr>
        <w:t>Laura Alba Cuadrado</w:t>
      </w:r>
    </w:p>
    <w:sectPr>
      <w:type w:val="nextPage"/>
      <w:pgSz w:w="11906" w:h="16838"/>
      <w:pgMar w:left="2268" w:right="992" w:gutter="0" w:header="0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1:00Z</dcterms:created>
  <dc:creator>N080410</dc:creator>
  <dc:description/>
  <dc:language>en-US</dc:language>
  <cp:lastModifiedBy>Iñaki</cp:lastModifiedBy>
  <cp:lastPrinted>2007-12-20T12:42:00Z</cp:lastPrinted>
  <dcterms:modified xsi:type="dcterms:W3CDTF">2008-04-09T11:21:00Z</dcterms:modified>
  <cp:revision>2</cp:revision>
  <dc:subject/>
  <dc:title>El Consejero de Obras Públicas, Transportes y Comunicaciones que suscribe, en relación a la pregunta parlamentaria formulada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1787757</vt:r8>
  </property>
  <property fmtid="{D5CDD505-2E9C-101B-9397-08002B2CF9AE}" pid="3" name="_AuthorEmail">
    <vt:lpwstr>rluquine@cfnavarra.es</vt:lpwstr>
  </property>
  <property fmtid="{D5CDD505-2E9C-101B-9397-08002B2CF9AE}" pid="4" name="_AuthorEmailDisplayName">
    <vt:lpwstr>Luquin Echavarren, Raquel (Acción Legislativa y Coordinación)</vt:lpwstr>
  </property>
  <property fmtid="{D5CDD505-2E9C-101B-9397-08002B2CF9AE}" pid="5" name="_EmailSubject">
    <vt:lpwstr>Contestaciones enviadas hoy 26-12</vt:lpwstr>
  </property>
</Properties>
</file>