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manda Acedo Suberbiola  sobre las aplicaciones Avantius y Asigna, publicada en el Boletín Oficial del Parlamento de Navarra núm. 15 de 18 de febrero de 2008.</w:t>
      </w:r>
    </w:p>
    <w:p>
      <w:pPr>
        <w:pStyle w:val="Normal"/>
        <w:rPr/>
      </w:pPr>
      <w:r>
        <w:rPr>
          <w:rStyle w:val="Normal1"/>
          <w:lang w:val="es-ES_tradnl"/>
        </w:rPr>
        <w:t>Pamplona, 7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la Ilma. Sra. D.ª Amanda Acedo Suberbiola sobre diversas cuestiones relacionadas con las aplicaciones Avantius y Asigna, pregunta admitida a trámite por la Mesa del Parlamento de Navarra el día 11 de febrero de 2008 (PES 62/08), tiene el honor de remitir, en relación con las cuestiones planteadas, la siguiente contestación.</w:t>
      </w:r>
    </w:p>
    <w:p>
      <w:pPr>
        <w:pStyle w:val="Normal"/>
        <w:rPr/>
      </w:pPr>
      <w:r>
        <w:rPr>
          <w:rStyle w:val="Normal1"/>
          <w:lang w:val="es-ES_tradnl"/>
        </w:rPr>
        <w:t>1º.- El resultado del estudio y valoración de la integración entre Avantius y Asigna ha sido el desarrollo de una aplicación de integración que se halla en estos momentos ya implantada y en producción. El resultado final ha sido satisfactorio.</w:t>
      </w:r>
    </w:p>
    <w:p>
      <w:pPr>
        <w:pStyle w:val="Normal"/>
        <w:rPr/>
      </w:pPr>
      <w:r>
        <w:rPr>
          <w:rStyle w:val="Normal1"/>
          <w:spacing w:val="0"/>
          <w:lang w:val="es-ES_tradnl"/>
        </w:rPr>
        <w:t>2º.- Sobre posibles nuevos desarrollos, además de la aplicación de integración mencionada, cabe indicar que están incluidos genéricamente en el objeto de las encomiendas que se han realizado a la empresa pública Trabajos Catastrales, S.A., a las que se alude en los párrafos siguientes.</w:t>
      </w:r>
    </w:p>
    <w:p>
      <w:pPr>
        <w:pStyle w:val="Normal"/>
        <w:rPr/>
      </w:pPr>
      <w:r>
        <w:rPr>
          <w:rStyle w:val="Normal1"/>
          <w:lang w:val="es-ES_tradnl"/>
        </w:rPr>
        <w:t>3º.- Respecto al soporte funcional y técnico de primer nivel de todas las aplicaciones de la Dirección General de Justicia, hay que señalar que está genéricamente incluido en el contrato global de la asistencia técnica para la prestación de servicios de soporte informático de primer nivel para la Administración Núcleo del Gobierno de Navarra. Dicho soporte lo ha realizado hasta ahora la empresa Computadores Navarra, S.A., en virtud de la prórroga del referido contrato global, aprobada por Resolución 6/2007, de 17 de enero, del Director General para la Sociedad de la Información. El importe de la prórroga, para el año 2007, ascendió a 1.070.275, 62 euros.</w:t>
      </w:r>
    </w:p>
    <w:p>
      <w:pPr>
        <w:pStyle w:val="Normal"/>
        <w:rPr/>
      </w:pPr>
      <w:r>
        <w:rPr>
          <w:rStyle w:val="Normal1"/>
          <w:lang w:val="es-ES_tradnl"/>
        </w:rPr>
        <w:t>El soporte funcional de segundo nivel de todas las aplicaciones de la Dirección General de Justicia está, de igual modo, incluido genéricamente en el contrato global de la asistencia técnica de segundo nivel para los sistemas informáticos del Gobierno de Navarra y sus Organismos Autónomos. Tal soporte lo ha efectuado hasta ahora la empresa Computadores Navarra, S.A., en virtud de la adjudicación del referido contrato global, aprobada por Resolución 580/2006, de 9 de diciembre, del Director General para la Sociedad de la Información. El importe de la adjudicación, para el año 2007, ascendió a 1.564.136,14 euros.</w:t>
      </w:r>
    </w:p>
    <w:p>
      <w:pPr>
        <w:pStyle w:val="Normal"/>
        <w:rPr/>
      </w:pPr>
      <w:r>
        <w:rPr>
          <w:rStyle w:val="Normal1"/>
          <w:lang w:val="es-ES_tradnl"/>
        </w:rPr>
        <w:t>En cuanto a la asistencia técnica para la gestión y nuevos desarrollos del ciclo de vida de las aplicaciones que soportan la gestión de la Justicia en Navarra, incluyendo el desarrollo evolutivo, correctivo y proyectos de infraestructura, ha sido objeto hasta ahora de encomienda a la empresa pública Trabajos Catastrales, S.A., aprobada por Resolución 181/2007, de 4 de abril, del Director General para la Sociedad de la Información. El importe de la encomienda, para el año 2007, ascendió a 899.961,57 euros.</w:t>
      </w:r>
    </w:p>
    <w:p>
      <w:pPr>
        <w:pStyle w:val="Normal"/>
        <w:rPr/>
      </w:pPr>
      <w:r>
        <w:rPr>
          <w:rStyle w:val="Normal1"/>
          <w:lang w:val="es-ES_tradnl"/>
        </w:rPr>
        <w:t>4º.- En relación con el coste del mantenimiento de la aplicación desde 2003 hasta el momento, por el que se pregunta, es preciso aclarar que las diversas aplicaciones informáticas no cuentan con una imputación presupuestaria específica de mantenimiento, ya que éste, en sus diversos niveles y modalidades (correctivo, evolutivo, desarrollos, etc.), está englobado indiferenciadamente en diversos contratos o encomiendas de carácter global, como queda apuntado en el apartado anterior. Por ello, no cabe señalar un coste concreto de mantenimiento de Avantius y Asigna.</w:t>
      </w:r>
    </w:p>
    <w:p>
      <w:pPr>
        <w:pStyle w:val="Normal"/>
        <w:rPr/>
      </w:pPr>
      <w:r>
        <w:rPr>
          <w:rStyle w:val="Normal1"/>
          <w:lang w:val="es-ES_tradnl"/>
        </w:rPr>
        <w:t>No obstante, como mayor concreción puede indicarse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pecto a los contratos globales de la asistencia técnica para la prestación de servicios de soporte informático de primer nivel, la parte referida a las aplicaciones de la Dirección General de Justicia ha tenido un coste desde el año 2003 de 745.717,11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pecto a los contratos globales de la asistencia técnica para la prestación de servicios de soporte informático de segundo nivel, la parte referida a las aplicaciones de la Dirección General de Justicia ha tenido un coste desde el año 2003 de 451.323,23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contrato de nivel de servicio para las sedes judiciales de la Administración de Justicia en la Comunidad Foral de Navarra, que se ejecutó durante el año 2005, tuvo un coste de 453.123,84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encomiendas para la asistencia técnica para la gestión y nuevos desarrollos del ciclo de vida de las aplicaciones que soportan la gestión de la Justicia en Navarra, incluyendo el desarrollo evolutivo, correctivo y proyectos de infraestructura, que se han ejecutado durante los años 2006 y 2007, han tenido un coste global de 1.041.730,61 euros.</w:t>
      </w:r>
    </w:p>
    <w:p>
      <w:pPr>
        <w:pStyle w:val="Normal"/>
        <w:rPr/>
      </w:pPr>
      <w:r>
        <w:rPr>
          <w:rStyle w:val="Normal1"/>
          <w:lang w:val="es-ES_tradnl"/>
        </w:rPr>
        <w:t>Es cuanto tengo el honor de manifestar en cumplimiento del artículos 186 y siguientes del Reglamento del Parlamento de Navarra.</w:t>
      </w:r>
    </w:p>
    <w:p>
      <w:pPr>
        <w:pStyle w:val="Normal"/>
        <w:rPr/>
      </w:pPr>
      <w:r>
        <w:rPr>
          <w:rStyle w:val="Normal1"/>
          <w:lang w:val="es-ES_tradnl"/>
        </w:rPr>
        <w:t>Pamplona, 4 de marzo de 2008</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