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administrativas y de control de la legalidad que ejerció el Departamento de Administración Local en relación con los acuerdos adoptados por la Mancomunidad de la Comarca de Pamplona tendentes a la construcción y puesta en funcionamiento de la planta de biometanización de Arazuri, formulada por el Ilmo. Sr. D. José Luis Izco Biarg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Luis Izco Biarge, Parlamentario Foral adscrito al Grupo Socialistas del Parlamento de Navarra, al amparo de lo establecido en el Reglamento de la Cámara, formula la siguiente pregunta, para su respuesta oral ante el Pleno de la Cámara, a la Consejera de Administración Local del Gobierno de Navarra.</w:t>
      </w:r>
    </w:p>
    <w:p>
      <w:pPr>
        <w:pStyle w:val="Normal"/>
        <w:rPr/>
      </w:pPr>
      <w:r>
        <w:rPr>
          <w:rStyle w:val="Normal1"/>
          <w:lang w:val="es-ES_tradnl"/>
        </w:rPr>
        <w:t>¿Qué acciones administrativas y de control de la legalidad, en su caso, ejerció dicho departamento, en relación con los acuerdos adoptados por la Mancomunidad de la Comarca de Pamplona, como entidad local, tendentes a la tramitación del preceptivo expediente y la posterior construcción y puesta en funcionamiento de la planta de biometanización de Arazuri, que iba a tratar la basura del vertedero de Góngora y cuyo expediente fue paralizado por una reciente y ya firme sentencia del Tribunal Supremo?</w:t>
      </w:r>
    </w:p>
    <w:p>
      <w:pPr>
        <w:pStyle w:val="Normal"/>
        <w:rPr/>
      </w:pPr>
      <w:r>
        <w:rPr>
          <w:rStyle w:val="Normal1"/>
          <w:lang w:val="es-ES_tradnl"/>
        </w:rPr>
        <w:t>Pamplona, 9 de abril de 2008</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