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proposamen bat aurkez dezan, onkologiako tratamendua egiten duten familien garraio gastuei aurre egit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parlamentu-taldeko foru parlamentari Ana Figueras Castellano andreak, Nafarroako Parlamentuko Erregelamenduan ezarritakoaren babesean, honako mozio hau aurkeztu du Osasun Batzordean eztabaidatu eta bozkatzeko:</w:t>
      </w:r>
    </w:p>
    <w:p>
      <w:pPr>
        <w:pStyle w:val="Normal"/>
        <w:rPr/>
      </w:pPr>
      <w:r>
        <w:rPr>
          <w:rStyle w:val="Normal1"/>
          <w:lang w:val="es-ES_tradnl"/>
        </w:rPr>
        <w:t>Iragan legegintzalditik arazoak daude gaixoen garraioarekin, batez ere onkologiako gaixoen kasuan; izan ere, Iruñera joan behar dute tratamendua hartzera eta askotan joan-etorriak beren kabuz egin behar izaten dituzte. Egia da gaixotasunak hala eskatzen duen kasuetarako badela garraio-zerbitzu normalizatu bat gaixoa ospitalera eramateko.</w:t>
      </w:r>
    </w:p>
    <w:p>
      <w:pPr>
        <w:pStyle w:val="Normal"/>
        <w:rPr/>
      </w:pPr>
      <w:r>
        <w:rPr>
          <w:rStyle w:val="Normal1"/>
          <w:lang w:val="es-ES_tradnl"/>
        </w:rPr>
        <w:t>Baina egia da ere nolabait bereziak diren kasu horietatik kanpo, beren kabuz moldatu behar izaten dutela, eta horrek dakar, gaixotasuna izateaz gain, gastu handia egin behar izatea.</w:t>
      </w:r>
    </w:p>
    <w:p>
      <w:pPr>
        <w:pStyle w:val="Normal"/>
        <w:rPr/>
      </w:pPr>
      <w:r>
        <w:rPr>
          <w:rStyle w:val="Normal1"/>
          <w:lang w:val="es-ES_tradnl"/>
        </w:rPr>
        <w:t>Duela gutxi, Osasun Departamentuari eskatu diot zehaztu zezan ba ote den 2009ko aurrekontuetan kontusailik Iruñetik kanpo bizi eta zerbitzu medikoa jasotzera Iruñeko ospitaleetara etorri behar dutenen joan-etorrien gastuak ordaintzeko. Erantzuna honakoa izan da:</w:t>
      </w:r>
    </w:p>
    <w:p>
      <w:pPr>
        <w:pStyle w:val="Normal"/>
        <w:rPr/>
      </w:pPr>
      <w:r>
        <w:rPr>
          <w:rStyle w:val="Normal1"/>
          <w:lang w:val="es-ES_tradnl"/>
        </w:rPr>
        <w:t>Gurutze Gorriarekiko hitzarmena, gaixoak ospitale batetik bestera eramateko: 300.000 euro.</w:t>
      </w:r>
    </w:p>
    <w:p>
      <w:pPr>
        <w:pStyle w:val="Normal"/>
        <w:rPr/>
      </w:pPr>
      <w:r>
        <w:rPr>
          <w:rStyle w:val="Normal1"/>
          <w:lang w:val="es-ES_tradnl"/>
        </w:rPr>
        <w:t>Konponbide hori ez da egokia, eta ez da guk behin eta berriro eskatu duguna. Hori dela eta, ondoko erabaki proposamena aurkezten dut:</w:t>
      </w:r>
    </w:p>
    <w:p>
      <w:pPr>
        <w:pStyle w:val="Normal"/>
        <w:rPr/>
      </w:pPr>
      <w:r>
        <w:rPr>
          <w:rStyle w:val="Normal1"/>
          <w:lang w:val="es-ES_tradnl"/>
        </w:rPr>
        <w:t>Nafarroako Parlamentuak Nafarroako Gobernua premiatzen du sei hilabeteko epean proposamen bat egin dezan Iruñean bizi ez eta Iruñeko ospitaleetara zerbitzu onkologikoa jasotzera etorri behar duten familien garraio eta autobide –halakorik erabiliz gero– gastuak ordaintzeko.</w:t>
      </w:r>
    </w:p>
    <w:p>
      <w:pPr>
        <w:pStyle w:val="Normal"/>
        <w:rPr/>
      </w:pPr>
      <w:r>
        <w:rPr>
          <w:rStyle w:val="Normal1"/>
          <w:lang w:val="es-ES_tradnl"/>
        </w:rPr>
        <w:t>Iruñean, 2009ko martxoaren 16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