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Javier Monzón Romé jaunak galdera egin du “Bizibiderik gabeko familia nafarrendako laguntzak” izeneko kontusailaren betetze-mailari eta aplikazi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13ko 55. Nafarroako Parlamentuko Aldizkari Ofizialean.</w:t>
      </w:r>
    </w:p>
    <w:p>
      <w:pPr>
        <w:pStyle w:val="Normal"/>
        <w:rPr/>
      </w:pPr>
      <w:r>
        <w:rPr>
          <w:rStyle w:val="Normal1"/>
          <w:lang w:val="es-ES_tradnl"/>
        </w:rPr>
        <w:t>Iruñean, 2008ko urri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ari atxikitako foru parlamentari José Javier Monzón Romé jaunak ahozko galdera egin du “Bizibiderik gabeko familia nafarrendako laguntzak” kontusailaren gauzatzeari eta aplikazioari buruz. Gero idatziz erantzuteko galdera bihurtu da galdera hori. Hona hemen Familia, Gazteria, Kirol eta Gizarte Gaietako kontseilariaren erantzuna:</w:t>
      </w:r>
    </w:p>
    <w:p>
      <w:pPr>
        <w:pStyle w:val="Normal"/>
        <w:rPr/>
      </w:pPr>
      <w:r>
        <w:rPr>
          <w:rStyle w:val="Normal1"/>
          <w:lang w:val="es-ES_tradnl"/>
        </w:rPr>
        <w:t>900003 91600 4809 231500 kontusailak, “Bizibiderik gabeko familia nafarrendako laguntzak” izenekoak, arrazoi ekonomikoengatik gizarte-bazterkeria egoeran dauden Nafarroako herritarren oinarrizko premiak asetzea du helburu. Kontusail hori aplikatuz, gure gizarteko sektore behartsuenek pairatzen duten pobrezia larria arindu eta haien bizi-kalitatea hobetu behar da.</w:t>
      </w:r>
    </w:p>
    <w:p>
      <w:pPr>
        <w:pStyle w:val="Normal"/>
        <w:rPr/>
      </w:pPr>
      <w:r>
        <w:rPr>
          <w:rStyle w:val="Normal1"/>
          <w:lang w:val="es-ES_tradnl"/>
        </w:rPr>
        <w:t>Helburu horretarako, kontusaileko kreditua erabiltzen da laguntza ekonomiko batzuk finantzatzeko: oinarrizko errenta, gizartean txertatzeko ezohiko laguntzak, eta integrazio familiarra eta soziala sustatzeko laguntzak.</w:t>
      </w:r>
    </w:p>
    <w:p>
      <w:pPr>
        <w:pStyle w:val="Normal"/>
        <w:rPr/>
      </w:pPr>
      <w:r>
        <w:rPr>
          <w:rStyle w:val="Normal1"/>
          <w:lang w:val="es-ES_tradnl"/>
        </w:rPr>
        <w:t>Irailaren 31 bitartean, laguntza horietako bakoitza jasotzeko eskaera-kopuru hauek aurkeztu dituz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inarrizko errenta: 3.79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izartean txertatzeko ezohiko laguntzak: 76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grazio familiarra eta soziala sustatzeko laguntzak: 25</w:t>
      </w:r>
    </w:p>
    <w:p>
      <w:pPr>
        <w:pStyle w:val="Normal"/>
        <w:rPr/>
      </w:pPr>
      <w:r>
        <w:rPr>
          <w:rStyle w:val="Normal1"/>
          <w:lang w:val="es-ES_tradnl"/>
        </w:rPr>
        <w:t>Kontusailaren hasierako kreditua 6.830.000 eurokoa zen. Kreditu hori handitu egin dugu, egungo 8.345.009,86 eurotara iritsi arte. Gaur egun, 8.335.773,21 euro erabiltzeko baimena eta xedapena dugu, eta haietatik 6.785.430,49 euro jada konprometituta dauzkagu.</w:t>
      </w:r>
    </w:p>
    <w:p>
      <w:pPr>
        <w:pStyle w:val="Normal"/>
        <w:rPr/>
      </w:pPr>
      <w:r>
        <w:rPr>
          <w:rStyle w:val="Normal1"/>
          <w:lang w:val="es-ES_tradnl"/>
        </w:rPr>
        <w:t>Iruñean, 2008ko urriaren 6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