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 respuesta a la </w:t>
      </w:r>
      <w:r>
        <w:rPr>
          <w:b/>
          <w:sz w:val="24"/>
          <w:szCs w:val="24"/>
        </w:rPr>
        <w:t xml:space="preserve">pregunta formulada por el Parlamentario Foral Maiorga Ramírez Erro, adscrito al Grupo Parlamentario Nafarroa Bai, </w:t>
      </w:r>
      <w:r>
        <w:rPr>
          <w:sz w:val="24"/>
          <w:szCs w:val="24"/>
        </w:rPr>
        <w:t xml:space="preserve">PES-292, en relación a la financiación denominada como “Autofinanciación (y venta a terceros)” en el Plan Navarra 2008-2012 y el importe de cada proyecto que será financiado con esta fórmula, se adjunta una tabla con la información solicitada. 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El Consejero de Economía y Hacienda: Álvaro Miranda Simavil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418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Helvetica LT Std" w:hAnsi="Helvetica LT Std" w:cs="Helvetica LT Std"/>
                <w:b/>
                <w:b/>
                <w:bCs/>
                <w:sz w:val="18"/>
                <w:szCs w:val="24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lang w:val="es-ES_tradnl" w:eastAsia="es-ES_tradnl"/>
              </w:rPr>
              <w:t>PLAN NAVARRA 2012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24"/>
                <w:lang w:val="es-ES_tradnl" w:eastAsia="es-ES_tradnl"/>
              </w:rPr>
              <w:t xml:space="preserve"> </w:t>
            </w:r>
            <w:r>
              <w:rPr>
                <w:rFonts w:cs="Helvetica LT Std" w:ascii="Helvetica LT Std" w:hAnsi="Helvetica LT Std"/>
                <w:b/>
                <w:bCs/>
                <w:sz w:val="18"/>
                <w:lang w:val="es-ES_tradnl" w:eastAsia="es-ES_tradnl"/>
              </w:rPr>
              <w:t>proyectos con autofinanciación y venta a tercer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i/>
                <w:i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i/>
                <w:sz w:val="18"/>
                <w:szCs w:val="20"/>
                <w:lang w:val="es-ES_tradnl" w:eastAsia="es-ES_tradnl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Urbanización y Edificios Plataforma Logística Tude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47.200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 xml:space="preserve">Urbanización y Edificios otras Plataformas Logística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23.800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Ciudad del Transporte de Pamplona. 3ª y 4ª f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89.278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Fundación del Patrimonio Histórico Artístico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10.235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.750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2.895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.590.0</w:t>
            </w:r>
          </w:p>
        </w:tc>
      </w:tr>
      <w:tr>
        <w:trPr>
          <w:trHeight w:val="917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Rehabilitación del Monasterio de Fitero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Santa María de Ujué. Casa abacial, interior y 4ª fase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Otros proyectos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Viveros y Repoblaciones SA del Patrimonio Histórico Artístico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Otros proyect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300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Natural Climate Systems, SA. MIYABI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b/>
                <w:b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romoción 110 viviendas domóticas-bioclimátic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8.049,0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8.049,00</w:t>
            </w:r>
          </w:p>
        </w:tc>
      </w:tr>
      <w:tr>
        <w:trPr>
          <w:trHeight w:val="4138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Nasuin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Ciudad de las TICs. El Garitón-UPN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Valdizarbe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Valle de Elorz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Urdiain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Noáin (antigua POSUSA)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Lodo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Cortes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pt-BR" w:eastAsia="es-ES_tradnl"/>
              </w:rPr>
              <w:t xml:space="preserve">Polígono Industrial de Rocaforte-Sangüesa. </w:t>
            </w: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Ampliación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Lumbier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Artajon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olígono Industrial de Dicastillo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Otros proyect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56.583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00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2.286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1.291,1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493,6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750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50,9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.873,7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84,4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1.225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62,2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1.224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44.642,1</w:t>
            </w:r>
          </w:p>
        </w:tc>
      </w:tr>
      <w:tr>
        <w:trPr>
          <w:trHeight w:val="69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NASUR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Otros proyect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4.275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4.275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SODEN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alacio de Mendillor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3.300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3.300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SPRIN, 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Circuito de alta velocidad de Los Arcos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Centro de esquí nórdico del Roncal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lan de Aceleración de Carreteras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Ciudad Agroalimentaria de Tude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246.079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15.738,9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1.361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223.129,1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5.850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TRACA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Edificio central de Tracas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4.947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4.947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VIN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Promoción directa de 2.500 viviend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64.818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64.818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Canal de Navarra SA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Canal de Navar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sz w:val="18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s-ES_tradnl" w:eastAsia="es-ES_tradnl"/>
              </w:rPr>
              <w:t>68.487,0</w:t>
            </w:r>
          </w:p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sz w:val="18"/>
                <w:szCs w:val="20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s-ES_tradnl" w:eastAsia="es-ES_tradnl"/>
              </w:rPr>
              <w:t>68.487,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 LT Std" w:hAnsi="Helvetica LT Std" w:cs="Helvetica LT Std"/>
                <w:b/>
                <w:b/>
                <w:bCs/>
                <w:sz w:val="18"/>
                <w:szCs w:val="24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4"/>
                <w:lang w:val="es-ES_tradnl" w:eastAsia="es-ES_tradnl"/>
              </w:rPr>
              <w:t xml:space="preserve">TOTAL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 LT Std" w:hAnsi="Helvetica LT Std" w:cs="Helvetica LT Std"/>
                <w:b/>
                <w:b/>
                <w:bCs/>
                <w:sz w:val="18"/>
                <w:szCs w:val="24"/>
                <w:lang w:val="es-ES_tradnl" w:eastAsia="es-ES_tradnl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4"/>
                <w:lang w:val="es-ES_tradnl" w:eastAsia="es-ES_tradnl"/>
              </w:rPr>
              <w:t>627.351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4:00Z</dcterms:created>
  <dc:creator>N006963</dc:creator>
  <dc:description/>
  <dc:language>en-US</dc:language>
  <cp:lastModifiedBy>Carlota</cp:lastModifiedBy>
  <cp:lastPrinted>2008-10-21T13:16:00Z</cp:lastPrinted>
  <dcterms:modified xsi:type="dcterms:W3CDTF">2009-04-21T12:41:00Z</dcterms:modified>
  <cp:revision>4</cp:revision>
  <dc:subject/>
  <dc:title>PREGUNTAS PARLAMENTARIAS DEL GRUPO NAFARROA BAI, EN RELACIÓN CON EL PLAN NAVARRA 2012</dc:title>
</cp:coreProperties>
</file>