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asun Batzordeak, 2009ko apirilaren 21ean egindako bileran, erabaki zuen Ana Figueras Castellano andreak aurkezturiko ondoko mozioa erretiratu izanaren berri izan zuela adieraztea: “Nafarroako Gobernua premiatzen da aintzat har dezan Zangozako oinarrizko eskualdeko kargu publikoen eta sendagileen eskaria, eta, hartara, zerbitzua berrezar dezan, azken hogei urteotan legez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martxoaren 6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