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jakiteko Nafarroako Gobernuak nola jarriko dituen 120.000 euro gehiago Barañaingo Auditorioarekin izenpetua duen hitzarmenera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2009ko apirilaren 4an prentsan agertutako informazio baten arabera, Nafarroako Gobernuak 200.000 euro emanen dizkio Barañaingo Auditorioari. Horren inguruan, gogorarazi behar da 2009ko ekitaldirako Nafarroako aurrekontu orokorretan A2500 A20002 4816 335112 “Barañaingo Auditorioarekiko hitzarmena” izeneko kontusaila agertzen dela, 80.000 euro dituena.</w:t>
      </w:r>
    </w:p>
    <w:p>
      <w:pPr>
        <w:pStyle w:val="Normal"/>
        <w:rPr/>
      </w:pPr>
      <w:r>
        <w:rPr>
          <w:rStyle w:val="Normal1"/>
          <w:lang w:val="es-ES_tradnl"/>
        </w:rPr>
        <w:t>Nafarroako Gobernuak eta gune horretako kudeatzaileek eginiko lehen finantzaketa-hitzarmenean aipatu 80.000 euroko kontusaila ezartzen da, beste 120.000 eurorekin osatuko dena.</w:t>
      </w:r>
    </w:p>
    <w:p>
      <w:pPr>
        <w:pStyle w:val="Normal"/>
        <w:rPr/>
      </w:pPr>
      <w:r>
        <w:rPr>
          <w:rStyle w:val="Normal1"/>
          <w:lang w:val="es-ES_tradnl"/>
        </w:rPr>
        <w:t>Hori dela-eta, foru parlamentari honek hauxe jakin nahi du:</w:t>
      </w:r>
    </w:p>
    <w:p>
      <w:pPr>
        <w:pStyle w:val="Normal"/>
        <w:rPr/>
      </w:pPr>
      <w:r>
        <w:rPr>
          <w:rStyle w:val="Normal1"/>
          <w:lang w:val="es-ES_tradnl"/>
        </w:rPr>
        <w:t>Nafarroako Gobernuak nola jarriko ditu 120.000 euro gehiago Barañaingo Auditorioarekin izenpetua duen hitzarmenerako?</w:t>
      </w:r>
    </w:p>
    <w:p>
      <w:pPr>
        <w:pStyle w:val="Normal"/>
        <w:rPr/>
      </w:pPr>
      <w:r>
        <w:rPr>
          <w:rStyle w:val="Normal1"/>
          <w:lang w:val="es-ES_tradnl"/>
        </w:rPr>
        <w:t>Iruñean, 2009ko apirilaren 6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