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zein diren Vianako Printzea Erakundea-Kultura eta Turismo Departamentuaren benetako arrazoiak Aralarko San Migelen euskarazko izena ez jartzeko harako errepidean jarritako kartel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ultura eta Turismo Departamentuak Aralarko San Migelerako bidean jarritako kartel berriak gaztelaniaz bakarrik daude. Kontuan hartuta eskualde hori eremu euskaldunean dagoel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gatik ez da jarri Aralarko San Migelen euskarazko izena kartel horietan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