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Gobernua premiatzen baita jabetza horizontalaren gaineko jarduketei buruzko legediaren aldaketa sus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k eta Maiorga Ramírez Errok, Nafarroa Bai parlamentu-taldeko foru parlamentariek, talde horren eledun gisa eta Legebiltzarreko Erregelamenduaren 195. artikuluaren eta hurrengoen babesean, honako mozio hau aurkeztu dute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Gure erkidegoko eremu askotan, herrietako alde zaharretan nagusiki, irisgarritasunaren eta mugikortasunaren arloko zailtasun nabarmenak dituzten etxebizitzak daude.</w:t>
      </w:r>
    </w:p>
    <w:p>
      <w:pPr>
        <w:pStyle w:val="Normal"/>
        <w:rPr/>
      </w:pPr>
      <w:r>
        <w:rPr>
          <w:rStyle w:val="Normal1"/>
          <w:lang w:val="es-ES_tradnl"/>
        </w:rPr>
        <w:t>Lege neurriak hartu behar dira auzo-komunitateei laguntze aldera, egokitu daitezen irisgarritasun eta mugikortasun beharrizanei, bereziki mugikortasun mugatua duten pertsona adinekoentzat.</w:t>
      </w:r>
    </w:p>
    <w:p>
      <w:pPr>
        <w:pStyle w:val="Normal"/>
        <w:rPr/>
      </w:pPr>
      <w:r>
        <w:rPr>
          <w:rStyle w:val="Normal1"/>
          <w:lang w:val="es-ES_tradnl"/>
        </w:rPr>
        <w:t>Lurzoruaren Legea indarrean sartu zenetik, zenbait autonomia erkidego hasi dira jabetza horizontalari buruzko lege aldaketak egiten, auzo-komunitateek sustatutako jarduerak errazte aldera, ukitutako higiezinen jabeen kontrako jarrera dela-eta zailtasunak dituzten kasuet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lehenbailehen susta ditzan jabetza horizontalaren arloan beharrezkoak diren aldaketak, halako moduz non komunitate-eraikinen irisgarritasuna hobetzeko, pertsona guztientzat eta, bereziki, adina edo bestelako arrazoiak tarteko mugikortasuna murriztuta edo mugatuta dutenentzat, baliagarriak diren jarduerak ahalbidetu, erraztu eta arinduko dir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atxi Zabaleta Zabale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